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LEONARDO BALADA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 2 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omposiciones para Orquesta con solistas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1999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IERTO PARA PIANO Y OR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(1964) (21’)   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2-2-3-2; 3-3-3-1; 4 perc; cuerdas)                                                    (Publ. General Music-EMI; repr. G.Schirmer Inc.)</w:t>
      </w:r>
    </w:p>
    <w:p>
      <w:pPr>
        <w:pStyle w:val="Normal"/>
        <w:bidi w:val="0"/>
        <w:ind w:left="0" w:right="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IERTO PARA GUITARRA Y OR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(1965) (18’) Encargo, estreno Narciso Yepes,Orq.Fil.Madrid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Odon Alonso dir. ( 2-1-2-1; 2-2-0-0; 2 perc; cuerdas)               (Publ.General Music-EMI; repr. G.Schirmer Inc)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IERTO PARA BANDONEON Y ORQ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(1970) (18’).Encargo A.Barletta (0-0-0-0; 2-2-2-0; 2 perc; cuerdas)                                                                                                 (Publ. General Music-EMI; repr. G.Schirmer Inc.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PONCE DE LE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74) (24’) narrador y  orq. Estreno  Jose Ferrer actor-narrador,New Orleans Philhar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Werner Torkanowsky dir. (2-2-2-2; 4-3-3-1; timp, 3 perc, pno; cuerd)  (Publ. Belwin-Mills; repr. G.Schirmer)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cion de or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: Orq. RTV Espanola, Orq. Ciudad Barcelona]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..su invencion es tan frecuente y de tanta distincion como en su impresionante ‘Guernica’...(Balada)tiene la habilidad de conseguir una abstraccion de una idea realista y conseguir una plena comunicac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Times-Picayune-New Orlean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...un maestro de texturas aridas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Musical Americ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 “los recursos manejados con extraordinaria habilidad por el compositor, dan vida a una suerte de “fresco”, vivo de ritmos y colores, en el que se centra la figura del descubridor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rriba-Madr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IERTO PARA PIANO,VIENTOS Y PERCUS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74) (15’)Encargo Carnegie Mellon Univ. Estr.CarnegieHall,New York  Carnegie Mellon Wind. Ensble., H.Franklyn pno. R.Strange dir..(CD grabacion New World Records) (3-3-3-3;4-4-3-1; 4 perc.)                                                                                               (G.Schirmer Inc.)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. de or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: Moscow Experimental Theater Sym., Orq. Ciudad Barcelona ]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l piano es tratado casi como un instrumento percusivo...parecia como muy divertido de interpretar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New York Time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Balada era un admirador de las pinturas de Joan Miro y uno puede imaginar esa composicion como un enorme cuadro lleno de color e imagenes extranas.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merican Record Guid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“...enormemente divertida...una obra de considerable trascendencia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Fanfare-The Magazine for Serious Record Collector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 Un ‘concerto ‘espectacular”-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he Pittsburgh Post-Gazett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IERTO PARA CUATRO GUITARRAS Y OR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 (1976) (19’) Encargo ‘Tarrago Quartet’, estr.  Orq. Ciudad Barcelona, Quartet Tarrago,  A.Ros-Marba dir.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[Selec.de orq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: Radio Luxemburg Sym.Orch.]                     ( 2-1-1-2; 2-2-0-0; perc, pno;  cuerdas)                                                                                                                         (G.Schirmer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qui tenemos un excelente ‘concerto’...que esplendidos momentos...es una bella obra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Luxembourger Wor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”El’concerto’constituye un autentico acierto...se traduce en la obtencion de esta ‘rara avis’que es la obra lograda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Diario de Barcelon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IERTO PARA VIOLIN Y OR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(1982) (22’) Encargo CMU, estr. Carnegie Hall New York; F.Siegal, Carnegie Mellon Phil.;W. Torkanowsky dir.. 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. de Or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:New World Sym.  A.CardenesVn.]   (2-2-2-2; 2-2-1-0; 1 perc, pno; cuerdas)                                                                                                                       (G.Schirmer)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Balada) ha yuxtapuesto una juguetona linea del violin a texturas extraordariamente originales de la orquesta.”-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he Miami Heral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 “El ‘concerto’ es tierno, interesante y meditativo. La mente de Balada es fertil en ideas y su musica, como siempre,es estimulante y  de merito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Musical Americ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L.Balada (2) Orquesta con solistas]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-2-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RES ANECDOTAS-Concertino para Castañuelas y orq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(1977 ) (10’)Encargo Lucero Tena, estr. Philharmonia Orchestra de Londres. LuceroTena  castañ ., Andrew Davies dir.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2-1-1-1; 1-1-0-0; cuerdas)                                                                                                                                          (G.Schirmer Inc.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. de orq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:Orq. de Filadelfia, Cincinnati Sym., Evian Festival Orch., Wuttenberg (Alemania),Limburg Sym (Holanda), Orch. Nationale  Lyon, Toulouse, Marseille, Orq. RTV Española.Etc]                                           [Estr. versión percusión de madera por la Pittsburgh Sym Chamber  Orch y  la Irish RadioTV Orch.] 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Composición que intriga. La obra muestra la extensa gama de efectos y sutilezas de la solista.”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Cincinnati Enquirer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.. contraste entre los tres movimientos, leves,recortados de trazo, de cierto populismo en los extremos y con el mayor encanto en el central.”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BC-Madr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PERSISTENCIAS-SINFONIA CONCERTANTE PARA GUITARRA Y OR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(1972) (22’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ncargo Narciso Yepes, estr.: N. Yepes, Orq. Nacional de España en Madrid y Tokyo. Lopez-Cobos dir.                     (2-2-2-2; 2-3-3-0; 2 perc, piano; cuerdas)                                                                                                                   (G.Schirmer)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también interpretada por Orq. Ciudad de Barcelona.]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.Hay una voluntad de estructura y comunicación que se realiza por procedimientos casi atemáticos y, en alguna medida, influidos por el repetitismo americano. Se acusa un feliz e inteligentísimo trabajo instrumental en esta obra..habil empleo de toda clase de recursos siempre al servicio de la idea musical..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El Pais-Madr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 “Balada uno de los compositores de su generación  con más jerarquía y  mayor obra..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BC-Madrid</w:t>
      </w:r>
    </w:p>
    <w:p>
      <w:pPr>
        <w:pStyle w:val="Normal"/>
        <w:bidi w:val="0"/>
        <w:ind w:left="0" w:right="0" w:hanging="0"/>
        <w:jc w:val="both"/>
        <w:rPr>
          <w:rFonts w:eastAsia="Liberation Serif" w:cs="Liberation Serif"/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USICA PARA OBOE Y ORQ.-Lamento por el Seno de la Tierra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(1993)(22’) Encargo y estr. Pittsburgh Symph. Orch.;Lorin Maazel dir.,C.de Almeida oboísta.  (CD grabación  New World Records)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2-0-2-2; 4-3-3-1; timp, perc, piano; arpa; cuerdas)                                                                                          (Beteca Music)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también interpretada por Orq. Sinf. de Xalapa, Miguel Salazar ob., J.Mester dir. en la Ciudad de México.]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l tema de la obra ...es la lucha entre la humanidad y la naturaleza para coexistir...La música es impresionante...Balada ha creado una obra maestra para un instrumento al que raramente se le da un papel tan vital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Pittsburgh Tribune-Review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MANEC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para Flauta y orq. (1994) (c.11”) Estr. Julius Baker, Carnegie Mellon Phil.                                                                                                                                                                                                         (1-2-2-2; 2-2-0-0; perc; cuerdas)                                                                                                                                 (Beteca Music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..una acuarela musical  para  flauta y orquesta”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Washington Pos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IERTO MÁGI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para Guitarra y Orquesta (1997) (22’) Encargo Cincinnati Sym y Hartford Sym.Estreno por Angel Romero, guitarra y Cincinnati Sym. J.López-Cobos dir. [ tembién interpr. por Hartford Sym. y Chicago Sinfonietta]   (2-2-2-2;2-2-0-0; 2 perc.;pno;cuerd.)                                  (Beteca Music)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USICA PARA FLAUTA Y ORQ.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en dos movimientos-(1999) (19’)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picc.-2-2-2; 2-2-0-0; perc(2); pno.; cuerdas.)                                                                                                     (Beteca Music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IERTO PARA PIANO Y ORQ. No.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99) (20’)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2-2-2-2;3-3-3-1; Timp, perc(4), arp,pno, cuerdas)                                                                                         (Beteca Music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=============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