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  <w:t>LEONARDO BALADA</w:t>
      </w:r>
    </w:p>
    <w:p>
      <w:pPr>
        <w:pStyle w:val="Normal"/>
        <w:bidi w:val="0"/>
        <w:ind w:left="0" w:righ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( 2 )</w:t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  <w:t>Compositions for Orchestra with soloists</w:t>
      </w:r>
    </w:p>
    <w:p>
      <w:pPr>
        <w:pStyle w:val="Normal"/>
        <w:bidi w:val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(1998)</w:t>
      </w:r>
    </w:p>
    <w:p>
      <w:pPr>
        <w:pStyle w:val="Normal"/>
        <w:bidi w:val="0"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CONCERTO FOR PIANO AND ORC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.(1964) (21’)                                                                                                                                      (2-2-3-2; 3-3-3-1; 4 perc;strgs)                                                            (Publ. General Music-EMI; repr. G.Schirmer Inc.)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CONCERTO FOR GUITAR AND ORC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.(1965) (18’) Commissioned and premiered by  Narciso Yepes, Orq.Fil.Madrid  Odon Alonso cond. (2-1-2-1;2-2-0-0; 2 perc; strgs)                 (Publ.General Music-EMI;repr. G.Schirmer Inc.)        </w:t>
      </w:r>
    </w:p>
    <w:p>
      <w:pPr>
        <w:pStyle w:val="Normal"/>
        <w:bidi w:val="0"/>
        <w:ind w:left="0" w:right="0" w:hanging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CONCERTO FOR BANDONEON AND ORC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.(1970) (18’). Comm. A. Barletta (0-0-0-0;2-2-2-0;2 perc; strgs)                                                                                                                                (Publ. GM-EMI; repr. G.Schirmer Inc)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PONCE DE LE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(1974) (24’) narrator and orch.; prem. Jose Ferrer actor-narrator,New Orleans Philhar.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Werner Torkanowsky cond. (2-2-2-2; 4-3-3-2; timp, 3 perc; pno; strgs) (Publ.Belwin-Mills;repr.G.Schirmer)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[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Other orc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.: Spanish RTV Symph.Orch-Madrid; Barcelona Sym.]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“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...his invention just as often is just as distinctive as it was in his powerfully effective ‘Guenica’...(Balada) has a way of abstracting a programmatic sound to unexpected but fully communicative essenc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.”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-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Times-Picayune-New Orleans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;”...a master of dry textures.”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Musical Americ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;  “The musical resurces were used with enormous ability by the composer, giving life to what could be considered like a ‘fresco’, with lively rhythms and colors.”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Arriba-Madri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  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CONCERTO FOR PIANO,WINDS AND PERCUSS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(1974) (15’) Comm. Carnegie Mellon Univ., prem.Carnegie Hall,New York City,  Carnegie Mellon Wind. Ensble., H.Franklyn pno. R.Strange cond.(CD rec.New World Rec) (3-3-3-3; 4-4-3-1; 4 perc)                                                                                     ( publ. G.Schirmer Inc)</w:t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Select. perf. other orc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.: Moscow Experimental Theater Sym.,Barcelona Sym.]                 </w:t>
      </w:r>
    </w:p>
    <w:p>
      <w:pPr>
        <w:pStyle w:val="Normal"/>
        <w:bidi w:val="0"/>
        <w:ind w:left="0" w:right="0" w:hanging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“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The piano is almost exclusively treated like a percussion instrument...it sounds like fun to play.”-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New York Times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;”Balada was an admirer of Joan Miro’s painting, and one can imagine this piece as an entire canvas filled with colorful and bizarre images.”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American Record Guid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;”...frantic sense of playfulness....a work of considerable strengths.”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Fanfare-The Magazine for Serious Record Collectors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;”A striking concerto”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The Pittsburgh Post-Gazett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CONCERTO FOR FOUR GUITARS AND ORC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. (1976) (19’) Comm. Tarrago Guitar Quartet, prem.  Barcelona.Sym. Tarrago Qt., A. Ros-Marba cond                                                                                           (G.Schirmer Inc)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other per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.: Radio Luxemburg Sym.Orch.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“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Here we have an excellent concerto...what splendid moments...it is a very beautiful work.”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Luxembourger Wor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; ”The concerto is a truly convincing work.”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-Diario de Barcelon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CONCERTO VIOLIN AND ORC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.(1982) (22’) Comm. Carnegie Mellon Univ.,prem.Carnegie Hall, New York;F.Siegal vn., Carnegie Mellon Philharm.; W.Torkanowsky cond. (2-2-2-2; 2-2-1-0; 1 perc; pno; strgs)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Other p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f.:New World Sym , A.Cardenes Vn.                               (G.Schirmer)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“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(Balada) has juxtaposed a curiously teasing violin line againts extraordinarily original orchestral textures.”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The Miami Heral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;  “The concerto is a tender, interesting, and thoughtful work. Balada’s mind is full of fertile ideas, and his music, as always, was stimulating and worthwhile.”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Musical Americ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THREE ANECDOTES-Concertino for Castanets and Orch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(1977)( 10’)Comm.Lucero Tena, </w:t>
      </w:r>
    </w:p>
    <w:p>
      <w:pPr>
        <w:pStyle w:val="Normal"/>
        <w:bidi w:val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[L.Balada (2) Orchestra with soloists]</w:t>
      </w:r>
    </w:p>
    <w:p>
      <w:pPr>
        <w:pStyle w:val="Normal"/>
        <w:bidi w:val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-2-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prem.Philharmonia Orch. London,L.Tena castg,Andrew Davies cond.  (2-1-1-1;1-1-0-0; strgs)(GSchirmer)                                       [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Select.perf.other orc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.:Philadelphia Orch., Cincinnati Sym., Evian Festival Orch., Wuttenberg Philharm.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(Germany),Limburg Sym(Holland),Orch.Nationale  Lyon, Toulouse, Marseille, Spanish RTV Orch.Etc]                          [ Wood-percussion-soloist version perf.  by Pittsburgh Sym Cham.Orch and Irish RadioTV Orch.]  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“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An intriguing composition.The work showed the range of virtuosity and subtlety she (the soloist) 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achieves on the Spanish folk instrument.”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”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-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he Cincinnati Enquir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r;” It was of particular interest the contrast berween the three movements  with interesting populism in the first and last and great beauty in the central one.”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ABC-Madri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.    </w:t>
      </w:r>
    </w:p>
    <w:p>
      <w:pPr>
        <w:pStyle w:val="Normal"/>
        <w:bidi w:val="0"/>
        <w:ind w:left="0" w:right="0" w:hanging="0"/>
        <w:jc w:val="both"/>
        <w:rPr>
          <w:rFonts w:eastAsia="Liberation Serif" w:cs="Liberation Serif"/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PERSISTENCIES-SINFONIA CONCERTANTE  FOR  GUITAR AND ORC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.(1972) (22’)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Comm.by Narciso Yepes. Prem. Yepes, National Orch.Spain in Madrid and Tokyo. J Lopez-Cobos cond. (2-2-2-2;2-3-3-0; 2 perc; pno; strgs)                                                                                                                              (G.Schirmer)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Also per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. by Barcelona Sym.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“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...there is an appropriate and interesting instrumental work in the composition, thanks to which the guitar is team up succesfuly with  diverse sections of the orchestra.”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El Pais-Madri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;”In this composition, Balada shows once more that he is one of the composers of his generation with the most quality as well as the greatest quantity of work.”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ABC-Madri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MUSIC FOR OBOE AND ORCH-Lament from the Cradle of the Eart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(1993)(22’) Comm.and prem.Pittsburgh Symph. Orch.,Lorin Maazel cond.,C.de Almeida oboist.  (CD rec. New World Records)(2-0-2-2;4-3-3-1; timp, perc; pno; hrp; strgs)                                                                                                                                                                (Beteca Music)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[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Select. other orch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: Orq. Sim. Xalapa, M. Salazar ob., J.Mester cond. in Mexico City]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“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The theme of the work...is the struggle of humanity and nature to co-exist...The music ,however, is nothing short of impressive...Balada has created a masterpiece for an instrument that rarely is given such a vital role.”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Pittsburgh Tribune-Review.</w:t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MORNING MUSI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for Flute and Orch. (1994) (c.11”) prem. Julius Baker, Carnegie Mellon Phil.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J.P. Izquierdo cond.  (1-2-2-2; 2-2-o-o;perc; strgs)                                                                                           (Beteca Music)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“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...a musical watercolor for flute and orchestra.”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The Washington Pos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t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CONCIERTO MAGIC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for Guitar and Orch.(1997) (22’) (The poetry and drama of the Spanish Gypsies in a contemporary music setting.) Comm. Cincinnati Sym. and Hartford Sym. Prem. Cincinnati Symp. Orch. J.López-Cobos cond., Angel Romero guit.(2-2-2-2;2-2-0-0;2 perc.;  pno.; strgs.)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[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Other per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.: Chicago Sinfonietta, P. Freeman cond., Hartford Sym. M.Lankester cond.]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“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an understated blend of modern and traditional sounds, with the guitar given folk-like melodies, and the orchestra responding with a dissonant dialogue...interesting orchestral colors...”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The Cincinnati  Enquirer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MUSIC FOR FLUTE AND ORCH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- in two mouvements-(1999) (19’)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(picc.-2-2-2;2-2-0-0; perc (2), pno; cuerdas)                                                                                                      (Beteca Music)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CONCERTO FOR PIANO AND ORCH. n. 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(1999) (20’)( A modernistic virtuoso work exploring the Spanish pasodoble, Andalusí music and the jota)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(2-2-2-2;3-3-3-1;Timp, perc (4), hrp,pno; Strings)                                                                                          (Beteca Music)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=============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sectPr>
      <w:type w:val="nextPage"/>
      <w:pgSz w:w="12240" w:h="15840"/>
      <w:pgMar w:left="1450" w:right="1450" w:gutter="0" w:header="0" w:top="1450" w:footer="0" w:bottom="14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