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val="false"/>
          <w:i w:val="false"/>
          <w:iCs w:val="false"/>
          <w:caps w:val="false"/>
          <w:smallCaps w:val="false"/>
          <w:strike w:val="false"/>
          <w:dstrike w:val="false"/>
          <w:outline w:val="false"/>
          <w:vanish w:val="false"/>
          <w:color w:val="000000"/>
          <w:sz w:val="24"/>
          <w:szCs w:val="24"/>
          <w:u w:val="single"/>
        </w:rPr>
        <w:t>Leonardo Balada</w:t>
      </w:r>
      <w:r>
        <w:rPr>
          <w:b w:val="false"/>
          <w:bCs w:val="false"/>
          <w:i w:val="false"/>
          <w:iCs w:val="false"/>
          <w:caps w:val="false"/>
          <w:smallCaps w:val="false"/>
          <w:strike w:val="false"/>
          <w:dstrike w:val="false"/>
          <w:outline w:val="false"/>
          <w:vanish w:val="false"/>
          <w:color w:val="000000"/>
          <w:sz w:val="24"/>
          <w:szCs w:val="24"/>
        </w:rPr>
        <w:t xml:space="preserve"> (curriculum)</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Leonardo Balada nace en Barcelona el 22 de sept. Cursó sus estudios primarios en el suburbio Sant Just Desvern. En 1953 concluye el Bachillerato por libre y en 1952 obtiene el Profesorado de Piano y Teoría en el Conservatorio del Liceo de Barcelona.  </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l mismo tiempo ayuda a su padre en el taller de sastreria, cuyo oficio está aprendiendo con miras a un futuro más cierto que el de músico. En marzo de1956 se traslada a Nueva York con beca concedida desde allí para estudiar composición en la “Manhattan School of Music”. Durante el verano trabaja en varias factorías del “garmen district” cosiendo a destajo, en un ambiente de tremenda experiencia social. En el otoño entra a estudiar en el “New York College of Music” composición y dirección de orquesta principalmente con Sigfried Landau adquiriendo una formación muy sólida a lo germano. En el otoño de 1958 entra en la “Juilliard School of Music” en donde estudia composición principalmente con Vincent Persichetti. Durante estos años practica el periodismo de reportaje colaborando en varias revistas hispanas de Nueva York (“Temas” y ”Bohemia Libre”) así como en temas musico-artístico en publicaciones de Barcelona (“Destino”,”LaVanguardia” “Revista Gran Vía” etc.). En Nueva York conoce a un gran número de personalidades culturales y artísticas que influirán en su formación, entre ellas al exhilado español Jaume Miravitlles ( periodista y escritor), a Salvador Dalí (con quien colabora en dos ocasiones), Andrés Segovia, Aaron Copland con quien estudiará de forma esporádica. En 1960 termina sus estudios en Juilliard y regresa por primera vez a España en el verano de ese año. Asiste a los cursos de composición de Santiago de Compostela trabajando con Alexandre Tansman. Allí conoce a músicos para quienes escribirá música en el futuro, como son Alicia de Larrocha, Narciso Yepes y John Williams. En Madrid fracasa el proyecto de escribir la música del espectáculo “Los Tarantos”destinado a la danzarina gitana “La Chunga”. En 1961 regresa a Nueva York en donde estudia en la “Mannes College of Music” con el compositor Norman Dello Joio en donde gana el premio “B.Martinu”. En 1962 contrae matrimonio con la actriz irlandesa Monica McCormack. Enseña música y español en la escuela secundaria “Walden School”. En 1963 nace su hijo Dylan. Entra de director de la sección de música de la “Escuela Internacional de las Nacions Unidas” (1963-70) en donde ejerce principalmente la direccción coral. En 1966 realiza el primer contrato editorial con la casa de New York “General Music” dedicada a la música contemporánea. En 1967 tiene su primer estreno sinfónico con “Guernica”-obra pivotal en su catálogo- con la Filarmónica de New Orleans dirigida por Werner Torkanowsky ( la composición había sido seleccionada por concurso entre 150 de todo el país). La obra será interpretada en los próximos años por muchas orquestas americanas. Es grabada en disco por la Louisville Orchestra.Durante el verano de ese año asiste al curso de dirección de orquesta en Santiago de Compostela impartidos por Igo Markevitch. En octubre en Madrid y en el “Festival de América y España”, Narciso Yepes le estrena su “Concierto para Guitarra”. En 1969  se estrena por la Orquesta de la RTV Española la “Sinfonía en Negro”obra que se llevará de gira por América y que después se interpretará por varias orquestas en aquel continente .Es invitado por el Ministerio de Cultura de Polonia. En abril de1970 dirige el estreno absoluto de “María Sabina” en el Carnegie Hall de Nueva York, obra escrita con Camilo José Cela. En mayo hace lo propio en el teatro de la Zarzuela con la Orquesta y Coro de la RTV Española, siendo la interpretación interrumpida varias</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Balada - curriculum -2 -)</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 xml:space="preserve">veces por el escándalo de los detractores de la obra. En el verano es compositor residente del “Aspen Isntitute” en el Colorado,EE.UU.  Obtiene la cátedra de composición en la prestigiosa Carnegie Mellon University en Pittsburgh la cual ejerce hasta el presente. La interpretación de sus obras orquestales se proliferan además de tener importantes estrenos como: ”Cumbres-breve sinfonía” en el Carnegie Hall de Nueva York(1971); “Sinfonía del Acero” por la Sinfónica de Pittsburgh(1973); “Ponce de León” estreno de la Filarmónica de New Orleans (1973);”Concierto para Piano y Percusión” estreno Carnegie Hall (1974);”Auroris” estreno Orq. Nacional de España (1974);“Homanajes a Casals y Sarasate”-premio “Ciudad de Barcelona”-estreno por la Sinfónica de Pittsburgh(1976); “concierto para Cuatro Guitarras” estrenado por la Orq Ciudad de Barcelona(1977).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 1974 ese establece en contrato exclusivo con la editorial de New York G.Schirmer.</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 1975 es invitado por la Universidad de Tel-Aviv. En 1977 se divorcia de Mónica. En 1979 contrae matrimonio con Joan Winer en Washington D.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El otoño de 1982  es importante por cuatro estrenos absolutos casi simultáneos: uno por la Filarmónica de New York, otro por la Pittsburgh Symphony Orchestra, su ópera de cámara “Hangman,Hangman!” en el festival de Barcelona y su “Concierto para Violín” en el Carnegie Hall. Las prestigiosas publicaciones Sunday New York Times y Symphony Magazine le dedican extensos artículos biográficos y analíticos.</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En 1984 termina la ópera “Zapata” encargo de la ópera de San Diego destinada a Sherrill Milnes que por circunstancias múltiples está todavía por estrenar. Ese año recibe el encargo del “Quinto Centenario”de componer la ópera “Cristobal Colón”, la cual se estrena (1989) en el Gran Teatre del Liceu  con José Carreras y Montserrat Caballé. La ópera recibe atención internacional. Mientras la prensa barcelonesa la condena- “La Vanguardia”, “El País” “El  Periódico”,”Avui”- la nacional (“ABC”)y extranjera-inglesa, alemana, francesa, italiana americana etc- la elogia. El “Washington Times”la califica de “una de las obras maestras del teatro lírico contemporáneo.”...nadie es prof...</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En los últimos años sus obras han sido dirigidas por batutas tan importantes como las de Rostropovitch, Lukas Foss,Fruhbeck deBurgos, López-Cobos y Lorin Maazel quien ha grabado recientemente su “Música para Oboe y Orquesta” y “Steel Sumphony” con la Pittsburgh Symphony. También los encargos han sido importantes, de instituciones como la Orquesta de Cámara de Lausanne, Cincinnati Symphony, Pittsburgh Symphony, Orq. Nacional España, Festival de Aspen, Mil-lenari de Catalunya, American Brass Quintet, Benedum Center for the Performing Arts. Entre las orquestas no mencionadas que han interpretado sus obras figuran:las Filarmonicas de Israel,    LosAngeles,OrquestadeFiladelfia,BBC,Detroit,Dallas,NacionaldeWashington,      Philharmonia de Londres,Sinfónica de Praga, las orquestas de radio Hanover, Leipzig, Moscow,Luxemburgo,Helsinki,Lyon, Marsella, Toulouse, Mexico, Xalapa etc.</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Recientemente ha concluido el “Concierto Mágico” para guitarra y orquesta a estrenarse en la temporada 1997-98 por la Cincinnati Symphony y la Chicago Sinfonietta. Está trabajando en una obra para la Orq. Sinfónica de Radio Berlin.</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Ha ganado dos veces el “Premio Ciudad de Barcelona” y el Internacional “Ciudad de Zaragoza”. En 1992 recibió el “Premi Nacional de Catalunya”.</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