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Leonardo Balada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Bibliografía seleccionada</w:t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Raymond Ericson. “Concert Brass Quintet”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The New York Ti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, Marzo 20, 1980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nald Rosenberg,. “Torquemada comes home a winner”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The Pittsburgh Pr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, Nov. 11, 1991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P.E. Stone. He writes for the Audience, But on His Own Terms.”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The New York Times,”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Nov. 21, 1982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Carnegie Mellon Universit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, catálogo y ensayo, 1982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P.E. Stone”Leonardo Balada’s First Half Century.”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ymphony Magazi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XXXIV/3 (1983)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David Wright. “Balada, Leonardo” 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The New Grove Dictionary of American Musi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” H.Wiley Hitchcock and Stanley Sadie, eds. London and New York : Macmillan, 1986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Dennisk McIntir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Baker’s Biographical Dictionary of Musicians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David Wrigh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The New Grove Dictionary of Op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International Who’s Who in Mus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. Cambridge, Gran Bretaña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Who’s Who in Ameri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(Marquis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Who’s Who in the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(Marquis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Catálogo “Encontre Internacional de Compositors XVIII” Palma de Mallorca-1997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Fundación ACA-Buger (Mallorca)</w:t>
      </w:r>
    </w:p>
    <w:sectPr>
      <w:type w:val="nextPage"/>
      <w:pgSz w:w="12240" w:h="15840"/>
      <w:pgMar w:left="1450" w:right="1450" w:gutter="0" w:header="0" w:top="1450" w:footer="0" w:bottom="1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