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1999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 xml:space="preserve">Selected bibliography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Raymond Ericson. “Concert Brass Quintet”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York Ti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March 20, 1980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nald Rosenberg,. “Torquemada comes home a winner”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The Pittsburgh 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Nov. 11, 1991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P.E. Stone. He writes for the Audience, But on His Own Terms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York Times,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Nov. 21, 1982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Carnegie Mellon Universit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catalogue and essay, 1982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P.E. Stone”Leonardo Balada’s First Half Century.”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ymphony Magaz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XXXIV/3 (1983)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avid Wright. “Balada, Leonardo”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Grove Dictionary of American Mus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” H.Wiley Hitchcock and Stanley Sadie, eds. London and New York : Macmillan, 1986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ennisk McInti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Baker’s Biographical Dictionary of Musicians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avid Wrigh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he New Grove Dictionary of Op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International Who’s Who in Mu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. Cambridge, Great Britain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Who’s Who in Amer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(Marquis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Who’s Who in the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(Marquis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Catalogue “Encontre Internacional de Compositors XVIII” Palma de Mallorca-1997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Fundación ACA-Buger (Mallorca-Spain)</w:t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