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  <w:t>LEONARDO BALADA</w:t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Recorded works-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  <w:t>Compact Disc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(1998)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1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STEEL SYMPHON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(20’),Pittsburgh Symphony Orchestra, Lorin Maazel conducting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  <w:t>New World Record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, CD (NW 348-2), LP and cassette. Address: 701 Seventh Ave., New York, N.Y.10036. Publisher:Belwin-Mills Publishing Comp.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2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  <w:t>Leonardo Balada:Torquemada and Other Work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TORQUEMAD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(24’), Carnegie Mellon’s Concert Choir and Contemporary Ensemble, R.Page cond.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CONCERTO FOR PIANO,WINDS AND PERCUSS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(15’), CMU Wind Ensemble, R. Strange cond., H.Franklin piano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SONATA FOR TEN WIND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(15’), American Brass Quintet, Dorian Wind Quinte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TRANSPARENCY OF CHOPIN’S FIRST BALLAD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(10’), Anthony di Bonaventura pianist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  <w:t>New World Record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-CD, New World 80442-2. Publisher:G.Schirmer Inc. New York City.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3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  <w:t xml:space="preserve">Leonardo Balada: Maria Sabina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MARIA SABIN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(33’)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UERNIC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 (11’)The Louisville Orchestra and chorus,Joge Mester cond.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ESCENAS BORRASCOSAS (THUNDEROUS SCENES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(28’) Carnegie Mellon Phil. and chorus, J.P.Izquierdo cond.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  <w:t>CD New Worl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 80498-2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4.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MUSIC FOR OBOE AND ORCHEST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, Pittsburgh Symphony Orch, C. de Almeida oboe, Lorin Maazel cond.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  <w:t>CD New Worl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 80503-2.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5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APUNT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 (13’), Quatuor de Guitares de Versailles.CD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  <w:t>Quantu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 QM 6948. Contact: Musica Serena,  Allee des Fauvettes F-72700 ALLONNES, France. Fax:(33-16) 43 72 12 78. Publisher:G.Schirmer Inc.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6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FANTASIAS SONORA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. (14’).CD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  <w:t>The Bangor Symphony Orchest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. BSO93-1/2,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Bangor Symphony Orchestra,Werner Torkanowsky conductor. PO Box 1441, Bangor, ME 04402-1441. Publ.:Beteca Music.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7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  <w:t>Carnegie Mellon Composer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SONG AND DANC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(10’33”)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UNION OF THE OCEAN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(7’14”) CMU Wind Eble.,D.Colwell cond.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  <w:t>CD CMR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 95 1001.</w:t>
      </w:r>
    </w:p>
    <w:sectPr>
      <w:type w:val="nextPage"/>
      <w:pgSz w:w="12240" w:h="15840"/>
      <w:pgMar w:left="1450" w:right="1450" w:gutter="0" w:header="0" w:top="1450" w:footer="0" w:bottom="14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