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:  Neeli and the Doctors Without Borders</w:t>
      </w:r>
    </w:p>
    <w:p>
      <w:pPr>
        <w:pStyle w:val="Normal"/>
        <w:rPr/>
      </w:pPr>
      <w:r>
        <w:rPr/>
        <w:t>Date:  January 1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Participants:  Self, Neeli</w:t>
      </w:r>
    </w:p>
    <w:p>
      <w:pPr>
        <w:pStyle w:val="Normal"/>
        <w:rPr/>
      </w:pPr>
      <w:r>
        <w:rPr/>
        <w:t>File Name:  NeeliDoctors.ex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Neeli1_1-18</w:t>
      </w:r>
    </w:p>
    <w:p>
      <w:pPr>
        <w:pStyle w:val="Normal"/>
        <w:rPr/>
      </w:pPr>
      <w:r>
        <w:rPr/>
        <w:t>Neeli’s alive!  After she fell on the landmine, she was cared for by a humanitarian group called Doctors Without Borders.  They saved her life.  But she didn’t escape unscat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Neeli2_1-18</w:t>
      </w:r>
    </w:p>
    <w:p>
      <w:pPr>
        <w:pStyle w:val="Normal"/>
        <w:rPr/>
      </w:pPr>
      <w:r>
        <w:rPr/>
        <w:t xml:space="preserve">Though Doctors Without Borders was able to save Neeli’s life, they were not able to save her left hand.  I can’t describe to you the mixture I feel of sorrow and relief.  The last thing in the world she needs to hear is I told you so, but hopefully this will prompt her to seriously consider coming to the United States.  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45:00Z</dcterms:created>
  <dc:creator>Kirby Fields</dc:creator>
  <dc:description/>
  <dc:language>en-US</dc:language>
  <cp:lastModifiedBy>Kirby Fields</cp:lastModifiedBy>
  <dcterms:modified xsi:type="dcterms:W3CDTF">2005-08-18T20:00:00Z</dcterms:modified>
  <cp:revision>2</cp:revision>
  <dc:subject/>
  <dc:title>Event:  Neeli and the Doctors without Borders</dc:title>
</cp:coreProperties>
</file>