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:  Tank Reflects</w:t>
      </w:r>
    </w:p>
    <w:p>
      <w:pPr>
        <w:pStyle w:val="Normal"/>
        <w:rPr/>
      </w:pPr>
      <w:r>
        <w:rPr/>
        <w:t>Date:  May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Participants:  Self</w:t>
      </w:r>
    </w:p>
    <w:p>
      <w:pPr>
        <w:pStyle w:val="Normal"/>
        <w:rPr/>
      </w:pPr>
      <w:r>
        <w:rPr/>
        <w:t>File Name:  MysteryTankReflects.ex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Reflects_5-2</w:t>
      </w:r>
    </w:p>
    <w:p>
      <w:pPr>
        <w:pStyle w:val="Normal"/>
        <w:rPr/>
      </w:pPr>
      <w:r>
        <w:rPr/>
        <w:t>When I first got here I thought this job was going to be beneath me.  Coming from NASA and the CIA to CMU felt like a mighty step down.  But a funny thing happened over the course of the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Reflects2_5-2</w:t>
      </w:r>
    </w:p>
    <w:p>
      <w:pPr>
        <w:pStyle w:val="Normal"/>
        <w:rPr/>
      </w:pPr>
      <w:r>
        <w:rPr/>
        <w:t>When my job was threatened by the sinister V Victor Vector the Fifth, I responded in a way that surprised me.  There was a time when I would have been happy to lose my job.  But when it was threatened, I actually fought for it.  I guess I realized that I—gulp—actually like my job.  And I’m—double gulp—happy to be here.  It’s true that I’m not out saving the world, but I was never really very good at tha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Reflects3_5-2</w:t>
      </w:r>
    </w:p>
    <w:p>
      <w:pPr>
        <w:pStyle w:val="Normal"/>
        <w:rPr/>
      </w:pPr>
      <w:r>
        <w:rPr/>
        <w:t>What’s important isn’t the scope of your task.  It’s finding where you belong.  And it may have taken me a semester of turmoil, but I’ve learned that I belong here.  This has been a tough year.  No doubt about it.  But if next year is anything like this one, I can’t wait.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39:00Z</dcterms:created>
  <dc:creator>Kirby Fields</dc:creator>
  <dc:description/>
  <dc:language>en-US</dc:language>
  <cp:lastModifiedBy>Kirby Fields</cp:lastModifiedBy>
  <dcterms:modified xsi:type="dcterms:W3CDTF">2005-08-30T06:47:00Z</dcterms:modified>
  <cp:revision>6</cp:revision>
  <dc:subject/>
  <dc:title>Event:  Tank Reflects</dc:title>
</cp:coreProperties>
</file>