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</w:rPr>
        <w:t>Photoshop for the Theatrical Designer-Grade Shee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Spring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udent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oryboar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Grading Method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ach category will be assigned a number.  In order to weight ideas differently, that number will shown as a fraction, for example: 46/50 would be 46 points earned out of a total of 50 possible.  This project will be worth a 50% of your grade, thus a total of 50 poi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Assignment Parameter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>Create a rendering based on a Sketch-up model, a real model, or a sketch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deally you are working from your own design work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reate a storyboard of three different lighting looks for the storyboar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You may also create 7 costume sketches based on pencil sketche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filled assign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 of “story” or “character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each sketc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phistication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ging dispa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phistication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ghting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ety of look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ybo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esthetic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Grad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18:00Z</dcterms:created>
  <dc:creator>Anne Mundell</dc:creator>
  <dc:description/>
  <cp:keywords/>
  <dc:language>en-US</dc:language>
  <cp:lastModifiedBy>School of Drama</cp:lastModifiedBy>
  <cp:lastPrinted>2003-10-12T19:28:00Z</cp:lastPrinted>
  <dcterms:modified xsi:type="dcterms:W3CDTF">2012-01-13T14:24:00Z</dcterms:modified>
  <cp:revision>3</cp:revision>
  <dc:subject/>
  <dc:title>Scene Design One-Grade Sheet</dc:title>
</cp:coreProperties>
</file>