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Photoshop for the Theatrical Designer-Grade She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Spring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ent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st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Grading Method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ach category will be assigned a number.  In order to weight ideas differently, that number will shown as a fraction, for example: 22/25 would be 22 points earned out of a total of 25 possible.  This project will be worth a 25% of your grade, thus a total of 22 points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Parameters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ate a Poster promoting the subject matter of your choice.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Poster should have the following attribu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8.5”x11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300dp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At least five la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e Text with a layer effe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Have some pain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 a complex use of sel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s a scanned im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s an image from the we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filled 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Lay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Tex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Selectio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 Pain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of final im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Gra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1:00Z</dcterms:created>
  <dc:creator>Anne Mundell</dc:creator>
  <dc:description/>
  <cp:keywords/>
  <dc:language>en-US</dc:language>
  <cp:lastModifiedBy>School of Drama</cp:lastModifiedBy>
  <cp:lastPrinted>2012-01-13T09:29:00Z</cp:lastPrinted>
  <dcterms:modified xsi:type="dcterms:W3CDTF">2012-01-13T14:39:00Z</dcterms:modified>
  <cp:revision>3</cp:revision>
  <dc:subject/>
  <dc:title>Scene Design One-Grade Sheet</dc:title>
</cp:coreProperties>
</file>