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TRO TO B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ing Links for Topic 4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BIOENERGETIC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croscopic Energy Balances</w:t>
      </w:r>
    </w:p>
    <w:p>
      <w:pPr>
        <w:pStyle w:val="NormalWeb"/>
        <w:spacing w:before="0" w:after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Good descriptions of open steady state and closed energy balances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*** watch sign conventions on W! ***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owlnet.rice.edu/~ceng301/32.html" \l "3.2.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wlnet.rice.edu/~ceng301/32.html#3.2.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</w:rPr>
          <w:t>http://potoff1.eng.wayne.edu/che2800/notes/energ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ellular Energy Transduction</w:t>
      </w:r>
    </w:p>
    <w:p>
      <w:pPr>
        <w:pStyle w:val="NormalWeb"/>
        <w:spacing w:before="0" w:after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Substrate-level ATP Formation - glycolysis</w:t>
      </w:r>
    </w:p>
    <w:p>
      <w:pPr>
        <w:pStyle w:val="Normal"/>
        <w:rPr/>
      </w:pPr>
      <w:hyperlink r:id="rId3">
        <w:r>
          <w:rPr>
            <w:rStyle w:val="InternetLink"/>
          </w:rPr>
          <w:t>http://fig.cox.miami.edu/~cmallery/255/255atp/glycolysi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opbs.okstate.edu/~leach/bioch5853/Text/Notes/Ch16V&amp;V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ducation.hsc.wvu.edu/human_function/courses/section4/beattie/regofglyco.htm</w:t>
        </w:r>
      </w:hyperlink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Oxidative-level ATP Formation – respiration</w:t>
      </w:r>
    </w:p>
    <w:p>
      <w:pPr>
        <w:pStyle w:val="NormalWeb"/>
        <w:spacing w:before="0" w:after="0"/>
        <w:rPr>
          <w:szCs w:val="20"/>
        </w:rPr>
      </w:pPr>
      <w:hyperlink r:id="rId6">
        <w:r>
          <w:rPr>
            <w:rStyle w:val="InternetLink"/>
          </w:rPr>
          <w:t>http://www.montgomerycollege.edu/Departments/scilcgt/cell-res.pdf</w:t>
        </w:r>
      </w:hyperlink>
    </w:p>
    <w:p>
      <w:pPr>
        <w:pStyle w:val="NormalWeb"/>
        <w:spacing w:before="0" w:after="0"/>
        <w:rPr>
          <w:szCs w:val="20"/>
        </w:rPr>
      </w:pPr>
      <w:hyperlink r:id="rId7">
        <w:r>
          <w:rPr>
            <w:rStyle w:val="InternetLink"/>
          </w:rPr>
          <w:t>http://departments.oxy.edu/biology/bio130/lectures_2000/oct6.htm</w:t>
        </w:r>
      </w:hyperlink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Updated 2/24/05 T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off1.eng.wayne.edu/che2800/notes/energy.pdf" TargetMode="External"/><Relationship Id="rId3" Type="http://schemas.openxmlformats.org/officeDocument/2006/relationships/hyperlink" Target="http://fig.cox.miami.edu/~cmallery/255/255atp/glycolysis.htm" TargetMode="External"/><Relationship Id="rId4" Type="http://schemas.openxmlformats.org/officeDocument/2006/relationships/hyperlink" Target="http://opbs.okstate.edu/~leach/bioch5853/Text/Notes/Ch16V&amp;V.html" TargetMode="External"/><Relationship Id="rId5" Type="http://schemas.openxmlformats.org/officeDocument/2006/relationships/hyperlink" Target="http://education.hsc.wvu.edu/human_function/courses/section4/beattie/regofglyco.htm" TargetMode="External"/><Relationship Id="rId6" Type="http://schemas.openxmlformats.org/officeDocument/2006/relationships/hyperlink" Target="http://www.montgomerycollege.edu/Departments/scilcgt/cell-res.pdf" TargetMode="External"/><Relationship Id="rId7" Type="http://schemas.openxmlformats.org/officeDocument/2006/relationships/hyperlink" Target="http://departments.oxy.edu/biology/bio130/lectures_2000/oct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1:12:00Z</dcterms:created>
  <dc:creator>Authorized User</dc:creator>
  <dc:description/>
  <cp:keywords/>
  <dc:language>en-US</dc:language>
  <cp:lastModifiedBy>CMU-BME</cp:lastModifiedBy>
  <cp:lastPrinted>2000-09-06T13:02:00Z</cp:lastPrinted>
  <dcterms:modified xsi:type="dcterms:W3CDTF">2005-02-25T01:53:00Z</dcterms:modified>
  <cp:revision>4</cp:revision>
  <dc:subject/>
  <dc:title>Reading Links 2</dc:title>
</cp:coreProperties>
</file>