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67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5516"/>
      </w:tblGrid>
      <w:tr>
        <w:trPr/>
        <w:tc>
          <w:tcPr>
            <w:tcW w:w="67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are components in Java 2 Platform Standard Editions, J2SE? 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516" w:type="dxa"/>
            <w:tcBorders/>
            <w:vAlign w:val="center"/>
          </w:tcPr>
          <w:tbl>
            <w:tblPr>
              <w:tblW w:w="34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317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compiler javac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API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Runtime Environment (JRE)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3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2014"/>
      </w:tblGrid>
      <w:tr>
        <w:trPr/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// code fragment</w:t>
              <w:br/>
              <w:t xml:space="preserve">int i = (new Integer(3)).intValue(); </w:t>
              <w:br/>
              <w:t xml:space="preserve">int x = 1; </w:t>
              <w:br/>
              <w:t xml:space="preserve">boolean b = true; </w:t>
              <w:br/>
              <w:t xml:space="preserve">String dooBee = "DooBee";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hile (x &lt;= i){ </w:t>
              <w:br/>
              <w:t xml:space="preserve">     x++; </w:t>
              <w:br/>
              <w:t xml:space="preserve">    System.out.print("DooBee"); </w:t>
              <w:br/>
              <w:t xml:space="preserve">}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hich variables are primitive types? 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014" w:type="dxa"/>
            <w:tcBorders/>
            <w:vAlign w:val="center"/>
          </w:tcPr>
          <w:tbl>
            <w:tblPr>
              <w:tblW w:w="18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13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x, b and dooBee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, x and b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, x, dooBee and b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nly x and i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5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4967"/>
      </w:tblGrid>
      <w:tr>
        <w:trPr/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// code fragment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int i = 3; </w:t>
              <w:br/>
              <w:t xml:space="preserve">int x = 1; </w:t>
              <w:br/>
              <w:t xml:space="preserve">boolean b = true; </w:t>
              <w:br/>
              <w:t xml:space="preserve">String dooBee = "DooBee";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hile (x &lt;= i){ </w:t>
              <w:br/>
              <w:t xml:space="preserve">    x++; </w:t>
              <w:br/>
              <w:t xml:space="preserve">    System.out.print("DooBee"); </w:t>
              <w:br/>
              <w:t xml:space="preserve">}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hat is the output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967" w:type="dxa"/>
            <w:tcBorders/>
            <w:vAlign w:val="center"/>
          </w:tcPr>
          <w:tbl>
            <w:tblPr>
              <w:tblW w:w="48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797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ooBeeDooBeeDooBee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ooBeeDooBee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continuous stream of successive "DooBee"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oes not compile because variable b is not instantiated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96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Regarding inheritance, which of the following are true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68" w:type="dxa"/>
            <w:tcBorders/>
            <w:vAlign w:val="center"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798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derived class is obtained from a base class by adding additional instance variables or additional methods. The derived class inherits all the instance variables and methods that are in the base class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You can redefined a method from a base class so that is has a different definition in the derived class. This is called overriding the method definition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When you override a method definition, the new method definition given in the derived class has the exact same number and types of parameters. If the method in the derived class has a different number of parameters or a parameter position of a different type from the method in the base class, that is overloading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3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6227"/>
      </w:tblGrid>
      <w:tr>
        <w:trPr/>
        <w:tc>
          <w:tcPr>
            <w:tcW w:w="83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method declared as __________ cannot access __________ class members directly. 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227" w:type="dxa"/>
            <w:tcBorders/>
            <w:vAlign w:val="center"/>
          </w:tcPr>
          <w:tbl>
            <w:tblPr>
              <w:tblW w:w="21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019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final, non-final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public, non-public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tatic, non-static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bstract, non-abstract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77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6962"/>
      </w:tblGrid>
      <w:tr>
        <w:trPr/>
        <w:tc>
          <w:tcPr>
            <w:tcW w:w="772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y would you declare a variable as "final" in Java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962" w:type="dxa"/>
            <w:tcBorders/>
            <w:vAlign w:val="center"/>
          </w:tcPr>
          <w:tbl>
            <w:tblPr>
              <w:tblW w:w="6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792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7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o it cannot be altered without generating a java runtime error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7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o it cannot be altered without generating compile-time (a javac compiler) error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7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o it cannot be referenced at compile time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7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o it cannot be referenced outside of its clas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5751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Method toString() takes no arguments and returns a String. The original toString() method of class Object is a placeholder that is normally _______________ by a subclass. 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751" w:type="dxa"/>
            <w:tcBorders/>
            <w:vAlign w:val="center"/>
          </w:tcPr>
          <w:tbl>
            <w:tblPr>
              <w:tblW w:w="13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69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verloaded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verridden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extended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mplemented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4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2236"/>
      </w:tblGrid>
      <w:tr>
        <w:trPr/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  <w:br/>
              <w:t>//file Shape.java</w:t>
              <w:br/>
              <w:t xml:space="preserve">public class Shape { </w:t>
              <w:br/>
              <w:t xml:space="preserve">     int s; </w:t>
              <w:br/>
              <w:t xml:space="preserve">     Shape (int n) { </w:t>
              <w:br/>
              <w:t xml:space="preserve">         s = n; </w:t>
              <w:br/>
              <w:t xml:space="preserve">     } </w:t>
              <w:br/>
              <w:t xml:space="preserve">     double area () { </w:t>
              <w:br/>
              <w:t xml:space="preserve">        return (0); </w:t>
              <w:br/>
              <w:t xml:space="preserve">    } </w:t>
              <w:br/>
              <w:t xml:space="preserve">     public static void main (String [] args) { </w:t>
              <w:br/>
              <w:t xml:space="preserve">         Shape myShape = new Shape(5); </w:t>
              <w:br/>
              <w:t xml:space="preserve">         Rectangle myRectangle = new Rectangle (4, 5); </w:t>
              <w:br/>
              <w:t xml:space="preserve">         double areaRectangle = myRectangle.area(); </w:t>
              <w:br/>
              <w:t xml:space="preserve">         System.out.println(areaRectangle); </w:t>
              <w:br/>
              <w:t xml:space="preserve">    } </w:t>
              <w:br/>
              <w:t xml:space="preserve">}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class Rectangle extends Shape { </w:t>
              <w:br/>
              <w:t xml:space="preserve">     private int l; </w:t>
              <w:br/>
              <w:t xml:space="preserve">     Rectangle (int n, int m) { </w:t>
              <w:br/>
              <w:t xml:space="preserve">         super(n); </w:t>
              <w:br/>
              <w:t xml:space="preserve">         l = m; </w:t>
              <w:br/>
              <w:t xml:space="preserve">     } </w:t>
              <w:br/>
              <w:t xml:space="preserve">     double area() { </w:t>
              <w:br/>
              <w:t xml:space="preserve">        return (s * l); </w:t>
              <w:br/>
              <w:t xml:space="preserve">    } </w:t>
              <w:br/>
              <w:t xml:space="preserve">}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hat is the output of this program? 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236" w:type="dxa"/>
            <w:tcBorders/>
            <w:vAlign w:val="center"/>
          </w:tcPr>
          <w:tbl>
            <w:tblPr>
              <w:tblW w:w="6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20.0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0.0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3"/>
        <w:gridCol w:w="5877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________________ is a form of software reusability in which new classes acquire the data and behaviors of existing classes and embellish those classes with new capabilities. 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877" w:type="dxa"/>
            <w:tcBorders/>
            <w:vAlign w:val="center"/>
          </w:tcPr>
          <w:tbl>
            <w:tblPr>
              <w:tblW w:w="14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364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bstraction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mposition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polymorphism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heritanc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2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2149"/>
      </w:tblGrid>
      <w:tr>
        <w:trPr/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Consider the following:</w:t>
              <w:br/>
              <w:t>House ahouse = new House();</w:t>
              <w:br/>
              <w:t xml:space="preserve">What is the purpose of the "new"?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149" w:type="dxa"/>
            <w:tcBorders/>
            <w:vAlign w:val="center"/>
          </w:tcPr>
          <w:tbl>
            <w:tblPr>
              <w:tblW w:w="19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7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declares an object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defines an object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creates an object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inherits an object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7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6219"/>
      </w:tblGrid>
      <w:tr>
        <w:trPr/>
        <w:tc>
          <w:tcPr>
            <w:tcW w:w="71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is true about the difference between the JRE and the Java 2 SDK?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219" w:type="dxa"/>
            <w:tcBorders/>
            <w:vAlign w:val="center"/>
          </w:tcPr>
          <w:tbl>
            <w:tblPr>
              <w:tblW w:w="49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902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RE does not include the development tool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2 SDK does not include development tool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RE does not include the java virtual machine (JVM)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2 SDK does not include the virtual machin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58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5125"/>
      </w:tblGrid>
      <w:tr>
        <w:trPr/>
        <w:tc>
          <w:tcPr>
            <w:tcW w:w="58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ill this compile? What is the length of the array? </w:t>
              <w:br/>
              <w:t xml:space="preserve">arrayOfInt[] = {1, 2, 3, 4, 5, 6, 7, 8, 9};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125" w:type="dxa"/>
            <w:tcBorders/>
            <w:vAlign w:val="center"/>
          </w:tcPr>
          <w:tbl>
            <w:tblPr>
              <w:tblW w:w="5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95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is is not a valid array; it is a Collection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is will compile and array length is 10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is will compile and array length is 9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is line of code has incorrect syntax and will not compil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38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3107"/>
      </w:tblGrid>
      <w:tr>
        <w:trPr/>
        <w:tc>
          <w:tcPr>
            <w:tcW w:w="38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  <w:br/>
              <w:t>// file A.java</w:t>
              <w:br/>
              <w:t xml:space="preserve">public class A { </w:t>
              <w:br/>
              <w:t xml:space="preserve">     int i; </w:t>
              <w:br/>
              <w:t xml:space="preserve">     public A(int i) { </w:t>
              <w:br/>
              <w:t xml:space="preserve">         int yy = 0; </w:t>
              <w:br/>
              <w:t xml:space="preserve">         yy = i; </w:t>
              <w:br/>
              <w:t xml:space="preserve">     } </w:t>
              <w:br/>
              <w:t xml:space="preserve">     public static void main (String[] args) { </w:t>
              <w:br/>
              <w:t xml:space="preserve">         A a = new A(5); </w:t>
              <w:br/>
              <w:t xml:space="preserve">         System.out.println(a.i); </w:t>
              <w:br/>
              <w:t xml:space="preserve">     } </w:t>
              <w:br/>
              <w:t xml:space="preserve">}//end file A.java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The above program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107" w:type="dxa"/>
            <w:tcBorders/>
            <w:vAlign w:val="center"/>
          </w:tcPr>
          <w:tbl>
            <w:tblPr>
              <w:tblW w:w="30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937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mpiles, runs and prints 5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mpiles, runs and prints 0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gives compilation error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mpiles, but gives runtime error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1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374"/>
      </w:tblGrid>
      <w:tr>
        <w:trPr/>
        <w:tc>
          <w:tcPr>
            <w:tcW w:w="81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Regarding constructors and methods, which one of the following is true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374" w:type="dxa"/>
            <w:tcBorders/>
            <w:vAlign w:val="center"/>
          </w:tcPr>
          <w:tbl>
            <w:tblPr>
              <w:tblW w:w="72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204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2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nstructors cannot have return type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2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nstructors must be named using the name of the class in which they are declared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2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ompiler writes a default constructor when you don't write a constructor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2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7393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scenario best represents a "generic concept". This means a concept class that should never be instantiated. The concept class is useful for a base class, for design purposes, but it would not be "newed". 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393" w:type="dxa"/>
            <w:tcBorders/>
            <w:vAlign w:val="center"/>
          </w:tcPr>
          <w:tbl>
            <w:tblPr>
              <w:tblW w:w="5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40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concrete class at the top of a hierarchy (a base class)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abstract class at the bottom of a hierarchy (a derived class)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concrete class at the bottom of a hierarchy (a derived class)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abstract class at the top of a hierarchy (the base class)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3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2660"/>
      </w:tblGrid>
      <w:tr>
        <w:trPr/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  <w:br/>
              <w:t xml:space="preserve">abstract class Shape { </w:t>
              <w:br/>
              <w:t xml:space="preserve">    private int origin; </w:t>
              <w:br/>
              <w:t xml:space="preserve">     void draw() {} </w:t>
              <w:br/>
              <w:t xml:space="preserve">    void erase() {} </w:t>
              <w:br/>
              <w:t xml:space="preserve">     public int getOrigin() { </w:t>
              <w:br/>
              <w:t xml:space="preserve">        return origin; </w:t>
              <w:br/>
              <w:t xml:space="preserve">    } </w:t>
              <w:br/>
              <w:t xml:space="preserve">}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In class Shape, variable "origin" demonstrates 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660" w:type="dxa"/>
            <w:tcBorders/>
            <w:vAlign w:val="center"/>
          </w:tcPr>
          <w:tbl>
            <w:tblPr>
              <w:tblW w:w="14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364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heritance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encapsulation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polymorphism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bstract clas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7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5770"/>
      </w:tblGrid>
      <w:tr>
        <w:trPr/>
        <w:tc>
          <w:tcPr>
            <w:tcW w:w="78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In the Shape class above, getOrigin() is nicknamed a "getter" method. What is it also called?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770" w:type="dxa"/>
            <w:tcBorders/>
            <w:vAlign w:val="center"/>
          </w:tcPr>
          <w:tbl>
            <w:tblPr>
              <w:tblW w:w="19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92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accessor method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mutator method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private method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both a and c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7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6338"/>
      </w:tblGrid>
      <w:tr>
        <w:trPr/>
        <w:tc>
          <w:tcPr>
            <w:tcW w:w="71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Java array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338" w:type="dxa"/>
            <w:tcBorders/>
            <w:vAlign w:val="center"/>
          </w:tcPr>
          <w:tbl>
            <w:tblPr>
              <w:tblW w:w="6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168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s a primitive data type (like int is a primitive data type) and is re-sizable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s a java Object and is not re-sizable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s a java Object and is re-sizable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1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s a primitive data type and is not re-sizabl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5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8"/>
        <w:gridCol w:w="2184"/>
      </w:tblGrid>
      <w:tr>
        <w:trPr/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char [] wheels = {'1', '2', '3', '4'};</w:t>
              <w:br/>
              <w:t xml:space="preserve">What is the value of wheels[3] as a result of the following declaration? 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184" w:type="dxa"/>
            <w:tcBorders/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87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39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2719"/>
      </w:tblGrid>
      <w:tr>
        <w:trPr/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kind of thing is an exception? 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719" w:type="dxa"/>
            <w:tcBorders/>
            <w:vAlign w:val="center"/>
          </w:tcPr>
          <w:tbl>
            <w:tblPr>
              <w:tblW w:w="1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543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variable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method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object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reserved word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96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Regarding interfaces, choose the true statement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68" w:type="dxa"/>
            <w:tcBorders/>
            <w:vAlign w:val="center"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798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interface specifies the headings for methods that must be defined in any class that implements the interface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 order for a class to implement an interface called SomeInterface, that class must include the phrase ���extends SomeName��� at the start of the class definition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 order for a class to implement an interface called SomeInterface, that class must implement at least one method heading listed in the definition of the SomeInterface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class can implement a single (not multiple) interface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48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3284"/>
      </w:tblGrid>
      <w:tr>
        <w:trPr/>
        <w:tc>
          <w:tcPr>
            <w:tcW w:w="489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public class ExceptionDemo {</w:t>
              <w:br/>
              <w:t>     public static void main(String[] args) { </w:t>
              <w:br/>
              <w:t>          int milkCount=0; </w:t>
              <w:br/>
              <w:t>          double donutsPerGlass; </w:t>
              <w:br/>
              <w:t>          try { </w:t>
              <w:br/>
              <w:t>               if (milkCount &lt; 1) </w:t>
              <w:br/>
              <w:t>                    throw new Exception("Exception: No Milk!"); </w:t>
              <w:br/>
              <w:t>          } </w:t>
              <w:br/>
              <w:t>          catch(Exception e) { </w:t>
              <w:br/>
              <w:t>               System.out.println(e.getMessage( )); </w:t>
              <w:br/>
              <w:t>               System.out.println("Go buy some milk."); </w:t>
              <w:br/>
              <w:t>          } </w:t>
              <w:br/>
              <w:t>     System.out.println("End of program."); </w:t>
              <w:br/>
              <w:t xml:space="preserve">     } </w:t>
              <w:br/>
              <w:t xml:space="preserve">}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hat does this print? 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284" w:type="dxa"/>
            <w:tcBorders/>
            <w:vAlign w:val="center"/>
          </w:tcPr>
          <w:tbl>
            <w:tblPr>
              <w:tblW w:w="19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07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Exception: No Milk!</w:t>
                    <w:br/>
                    <w:t xml:space="preserve">End of Program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Exception: No Milk!</w:t>
                    <w:br/>
                    <w:t xml:space="preserve">Go buy some milk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Exception: No Milk! </w:t>
                    <w:br/>
                    <w:t>Go buy some milk.</w:t>
                    <w:br/>
                    <w:t xml:space="preserve">End of program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End of program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96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If no exceptions are thrown in a try block, where does control proceed to when the try block completes execution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68" w:type="dxa"/>
            <w:tcBorders/>
            <w:vAlign w:val="center"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798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finally clause for that try statement is skipped, and the program resumes execution after the last catch clause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atch clauses for that try statement are skipped, and the program resumes execution after the last catch clause. If there is a finally clause, it is executed first, then the program resumes execution after the finally clause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last catch clause for that try statement is first executed, then the program resumes execution after the last catch clause. If there is a finally clause, it is skipped.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program resumes execution at the first System method invocation after the try claus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60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8"/>
        <w:gridCol w:w="3839"/>
      </w:tblGrid>
      <w:tr>
        <w:trPr/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GUI object like a Swing Button (JButton) is referred to as a 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839" w:type="dxa"/>
            <w:tcBorders/>
            <w:vAlign w:val="center"/>
          </w:tcPr>
          <w:tbl>
            <w:tblPr>
              <w:tblW w:w="12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12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mponent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ntainer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llection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ntext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342"/>
      </w:tblGrid>
      <w:tr>
        <w:trPr/>
        <w:tc>
          <w:tcPr>
            <w:tcW w:w="81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  <w:br/>
              <w:t>// file DukeApplet.java</w:t>
              <w:br/>
              <w:t xml:space="preserve">// This example is taken from Savitch Ch 13.1 p 804. </w:t>
              <w:br/>
              <w:t xml:space="preserve">import javax.swing.*; </w:t>
              <w:br/>
              <w:t xml:space="preserve">import java.awt.*; </w:t>
              <w:br/>
              <w:t xml:space="preserve">public class DukeApplet extends JApplet { </w:t>
              <w:br/>
              <w:t xml:space="preserve">public void init( ) { </w:t>
              <w:br/>
              <w:t xml:space="preserve">Container contentPane = getContentPane( ); </w:t>
              <w:br/>
              <w:t xml:space="preserve">contentPane.setLayout(new BorderLayout( )); </w:t>
              <w:br/>
              <w:t xml:space="preserve">JLabel spacer = new JLabel(" "); </w:t>
              <w:br/>
              <w:t xml:space="preserve">contentPane.add(spacer, "West"); </w:t>
              <w:br/>
              <w:t xml:space="preserve">JLabel niceLabel = new JLabel("Java is fun!"); </w:t>
              <w:br/>
              <w:t xml:space="preserve">ImageIcon dukeIcon = new ImageIcon("duke_waving.gif"); </w:t>
              <w:br/>
              <w:t xml:space="preserve">niceLabel.setIcon(dukeIcon); </w:t>
              <w:br/>
              <w:t xml:space="preserve">contentPane.add(niceLabel, BorderLayout.CENTER); </w:t>
              <w:br/>
              <w:t xml:space="preserve">} </w:t>
              <w:br/>
              <w:t xml:space="preserve">} </w:t>
              <w:br/>
              <w:t xml:space="preserve">// end file DukeApplet.java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This is an applet. How do you run it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342" w:type="dxa"/>
            <w:tcBorders/>
            <w:vAlign w:val="center"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172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1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using a browser; the URL given to the browser is an HTML file that loads the applet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1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using a browser; the URL given to the browser is "DukeApplet.class"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1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from the command line, entering "java DukeApplet"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1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l of the above, since applets are powerful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96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  <w:br/>
              <w:t>The following adds an icon based on the digital picture file "smiley.gif" to the above applet.</w:t>
              <w:br/>
              <w:t xml:space="preserve">// file DukeApplet.java </w:t>
              <w:br/>
              <w:t xml:space="preserve">import javax.swing.*; </w:t>
              <w:br/>
              <w:t xml:space="preserve">import java.awt.*; </w:t>
              <w:br/>
              <w:t xml:space="preserve">public class DukeApplet extends JApplet { </w:t>
              <w:br/>
              <w:t xml:space="preserve">public void init( ) { </w:t>
              <w:br/>
              <w:t xml:space="preserve">    Container contentPane = getContentPane( ); </w:t>
              <w:br/>
              <w:t xml:space="preserve">    contentPane.setLayout(new BorderLayout( )); </w:t>
              <w:br/>
              <w:t xml:space="preserve">    JLabel spacer = new JLabel("     "); </w:t>
              <w:br/>
              <w:t xml:space="preserve">    contentPane.add(spacer, "West"); </w:t>
              <w:br/>
              <w:t xml:space="preserve">    JLabel niceLabel = new JLabel("Java is fun!"); </w:t>
              <w:br/>
              <w:t xml:space="preserve">    ImageIcon dukeIcon = new ImageIcon("duke_waving.gif"); </w:t>
              <w:br/>
              <w:t xml:space="preserve">    niceLabel.setIcon(dukeIcon); </w:t>
              <w:br/>
              <w:t xml:space="preserve">    JLabel niceLabel2 = new JLabel(); </w:t>
              <w:br/>
              <w:t xml:space="preserve">    ImageIcon smileIcon = new ImageIcon("smiley.gif"); </w:t>
              <w:br/>
              <w:t xml:space="preserve">    niceLabel2.setIcon(smileIcon); </w:t>
              <w:br/>
              <w:t xml:space="preserve">    contentPane.add(niceLabel, BorderLayout.CENTER); </w:t>
              <w:br/>
              <w:t xml:space="preserve">    contentPane.add(niceLabel2, BorderLayout.EAST); </w:t>
              <w:br/>
              <w:t xml:space="preserve">} </w:t>
              <w:br/>
              <w:t xml:space="preserve">} </w:t>
              <w:br/>
              <w:t xml:space="preserve">// file DukeApplet.java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Which of the following is not true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68" w:type="dxa"/>
            <w:tcBorders/>
            <w:vAlign w:val="center"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798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picture (in this case a .gif file) must be converted to an ImageIcon before it can be added to a label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niceLabel2 is of type Label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niceLabel2 component will appear to the right of the niceLabel component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7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is is written using Swing components, not AWT component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7547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  <w:br/>
              <w:t xml:space="preserve">contentPane.add(niceLabel, BorderLayout.CENTER); </w:t>
              <w:br/>
              <w:t>contentPane.add(niceLabel2, BorderLayout.EAST);</w:t>
              <w:br/>
              <w:t xml:space="preserve">These two lines of code are taken from the above example. In both lines of code, the method contentPane.add() is called. What is true about these 2 lines of code?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547" w:type="dxa"/>
            <w:tcBorders/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3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y demonstrate method overriding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y demonstrate method overloading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y demonstrate calling the same method, but passing in different values 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y demonstrate constructor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2"/>
        <w:gridCol w:w="60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Compose a single class called Building which has 2 constructors. Do the 2 constructors demonstrate method overloading? Why or why not? 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6"/>
        <w:gridCol w:w="604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is question can be answered in one word.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A primary use of interfaces is to declare methods that one or more classes are expected to _________. </w:t>
            </w:r>
          </w:p>
        </w:tc>
      </w:tr>
      <w:tr>
        <w:trPr/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0"/>
        <w:gridCol w:w="610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rite Java statement(s) that declares variable a and assigns the product of variables b and c to variable a 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6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1"/>
        <w:gridCol w:w="455"/>
      </w:tblGrid>
      <w:tr>
        <w:trPr/>
        <w:tc>
          <w:tcPr>
            <w:tcW w:w="64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rite a statement to assign the string Hello to a String variable s. </w:t>
            </w:r>
          </w:p>
        </w:tc>
      </w:tr>
      <w:tr>
        <w:trPr/>
        <w:tc>
          <w:tcPr>
            <w:tcW w:w="5971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0"/>
        <w:gridCol w:w="610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rite a class called Rectangle which is derived from class Shape. Rectangle should have a single constructor. Other than these requirements, your new class and its constructor can be empty. 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3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7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5"/>
        <w:gridCol w:w="540"/>
      </w:tblGrid>
      <w:tr>
        <w:trPr/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is displayed when the following code is compiled and executed? and why?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public static void main(String args[]) { </w:t>
              <w:br/>
              <w:t xml:space="preserve">String s1 = new String("Test"); </w:t>
              <w:br/>
              <w:t xml:space="preserve">String s2 = new String("Test"); </w:t>
              <w:br/>
              <w:t xml:space="preserve">if (s1==s2) System.out.println("Same"); </w:t>
              <w:br/>
              <w:t xml:space="preserve">if (s1.equals(s2)) System.out.println("Equals"); </w:t>
              <w:br/>
              <w:t xml:space="preserve">} 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60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4"/>
        <w:gridCol w:w="433"/>
      </w:tblGrid>
      <w:tr>
        <w:trPr/>
        <w:tc>
          <w:tcPr>
            <w:tcW w:w="604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company developed the Java programming language? 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12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44"/>
      <w:outlineLvl w:val="1"/>
    </w:pPr>
    <w:rPr>
      <w:b/>
      <w:bCs/>
      <w:sz w:val="28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52:00Z</dcterms:created>
  <dc:creator>Stacey Sabo</dc:creator>
  <dc:description/>
  <cp:keywords/>
  <dc:language>en-US</dc:language>
  <cp:lastModifiedBy>Stacey Sabo</cp:lastModifiedBy>
  <dcterms:modified xsi:type="dcterms:W3CDTF">2009-03-24T23:22:00Z</dcterms:modified>
  <cp:revision>4</cp:revision>
  <dc:subject/>
  <dc:title> Add Question Here </dc:title>
</cp:coreProperties>
</file>