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4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112"/>
      </w:tblGrid>
      <w:tr>
        <w:trPr/>
        <w:tc>
          <w:tcPr>
            <w:tcW w:w="4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n Java the API object "String" is a class. 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112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5907"/>
      </w:tblGrid>
      <w:tr>
        <w:trPr/>
        <w:tc>
          <w:tcPr>
            <w:tcW w:w="68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is displayed when the following code is compiled and executed?</w:t>
              <w:br/>
              <w:t xml:space="preserve">public static void main(String args[]) { </w:t>
              <w:br/>
              <w:t xml:space="preserve">String s1 = new String("Test"); </w:t>
              <w:br/>
              <w:t xml:space="preserve">String s2 = new String("Test"); </w:t>
              <w:br/>
              <w:t xml:space="preserve">if (s1==s2) </w:t>
              <w:br/>
              <w:t xml:space="preserve">System.out.println("Same"); </w:t>
              <w:br/>
              <w:t xml:space="preserve">if (s1.equals(s2)) </w:t>
              <w:br/>
              <w:t xml:space="preserve">System.out.println("Equals"); </w:t>
              <w:br/>
              <w:t xml:space="preserve">} 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907" w:type="dxa"/>
            <w:tcBorders/>
            <w:vAlign w:val="center"/>
          </w:tcPr>
          <w:tbl>
            <w:tblPr>
              <w:tblW w:w="52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5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ame Equal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Equal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am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de compiles but nothing is displayed upon execution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4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2969"/>
      </w:tblGrid>
      <w:tr>
        <w:trPr/>
        <w:tc>
          <w:tcPr>
            <w:tcW w:w="455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of the following lines will print false? </w:t>
              <w:br/>
              <w:t xml:space="preserve">public class Quiz5 { </w:t>
              <w:br/>
              <w:t xml:space="preserve">static String s1 = "I am unique!"; </w:t>
              <w:br/>
              <w:t xml:space="preserve">public static void main(String args[]) { </w:t>
              <w:br/>
              <w:t xml:space="preserve">String s2 = "I am unique!"; </w:t>
              <w:br/>
              <w:t xml:space="preserve">String s3 = new String(s1); </w:t>
              <w:br/>
              <w:t xml:space="preserve">System.out.println("line1 " + s1 == s2); </w:t>
              <w:br/>
              <w:t xml:space="preserve">System.out.println("line2 " + s1.equals(s2)); </w:t>
              <w:br/>
              <w:t xml:space="preserve">System.out.println("line3 " + s3 == s1); </w:t>
              <w:br/>
              <w:t xml:space="preserve">System.out.println("line4 " + s3.equals(s1)); </w:t>
              <w:br/>
              <w:t xml:space="preserve">System.out.println("line5 " + TestClass.s4 == s1); </w:t>
              <w:br/>
              <w:t xml:space="preserve">} </w:t>
              <w:br/>
              <w:t xml:space="preserve">} </w:t>
              <w:br/>
              <w:t xml:space="preserve">class TestClass { </w:t>
              <w:br/>
              <w:t xml:space="preserve">static String s4 = "I am unique!"; </w:t>
              <w:br/>
              <w:t xml:space="preserve">}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969" w:type="dxa"/>
            <w:tcBorders/>
            <w:vAlign w:val="center"/>
          </w:tcPr>
          <w:tbl>
            <w:tblPr>
              <w:tblW w:w="1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57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lines 2 and 4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lines 1 and 3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lines 1 , 3, and 5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none of thes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7846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following lines of code are in main(). What will be the result of executing the following code? </w:t>
              <w:br/>
              <w:t xml:space="preserve">Integer [] t1 = new Integer [10]; </w:t>
              <w:br/>
              <w:t xml:space="preserve">Integer [][] t2 = new Integer[5][]; </w:t>
              <w:br/>
              <w:t xml:space="preserve">if (t1[0] == null) { </w:t>
              <w:br/>
              <w:t xml:space="preserve">t2[0] = new Integer[10]; </w:t>
              <w:br/>
              <w:t xml:space="preserve">t2[1] = new Integer[10]; </w:t>
              <w:br/>
              <w:t xml:space="preserve">t2[2] = new Integer[10]; </w:t>
              <w:br/>
              <w:t xml:space="preserve">t2[3] = new Integer[10]; </w:t>
              <w:br/>
              <w:t xml:space="preserve">t2[4] = new Integer[10]; </w:t>
              <w:br/>
              <w:t xml:space="preserve">} </w:t>
              <w:br/>
              <w:t xml:space="preserve">System.out.println( t1[0]); </w:t>
              <w:br/>
              <w:t xml:space="preserve">System.out.println(t2[1][0]);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846" w:type="dxa"/>
            <w:tcBorders/>
            <w:vAlign w:val="center"/>
          </w:tcPr>
          <w:tbl>
            <w:tblPr>
              <w:tblW w:w="68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750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de will not compile because array t2 is not initialized unconditionally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de will compile but a runtime exception will be thrown at the first println()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NullPointerException at the first println() because t1[0] is null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both println's will print 'null'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7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5037"/>
      </w:tblGrid>
      <w:tr>
        <w:trPr/>
        <w:tc>
          <w:tcPr>
            <w:tcW w:w="57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statement (where MyClass is a java class),</w:t>
              <w:br/>
              <w:br/>
              <w:t xml:space="preserve">MyClass [] m = new MyClass [9];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037" w:type="dxa"/>
            <w:tcBorders/>
            <w:vAlign w:val="center"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867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8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eclares a reference "m" to an array of MyClass object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8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eclares and creates an array of length 9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8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eclares and creates an array of length 10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8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will not compil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636"/>
      </w:tblGrid>
      <w:tr>
        <w:trPr/>
        <w:tc>
          <w:tcPr>
            <w:tcW w:w="83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statement (where MyClass is a java class),</w:t>
              <w:br/>
              <w:br/>
              <w:t xml:space="preserve">MyClass [] m = {};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636" w:type="dxa"/>
            <w:tcBorders/>
            <w:vAlign w:val="center"/>
          </w:tcPr>
          <w:tbl>
            <w:tblPr>
              <w:tblW w:w="7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46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4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eclares a reference to an empty array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4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will generate a NullPointerException if you try to print it because the value of "m" is null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4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eclares and initializes an array named "m"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4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reates an empty array named "m"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771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For Java I/O, the Reader/Writer classes are 16 bit and the InputStreams/OutputStreams classes are 8 bit. The Reader/Writer classes can support languages (localization) because, 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718" w:type="dxa"/>
            <w:tcBorders/>
            <w:vAlign w:val="center"/>
          </w:tcPr>
          <w:tbl>
            <w:tblPr>
              <w:tblW w:w="76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48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y have built-in support for internationalization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sian languages have large sets of characters that can only be encoded using 16 bits (or more)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y support 16-bit Unicode (today's pervasive encoding system)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4202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n Java Exception Handling, you can choose to ignore an exception. If you set it up right, that exception will not be thrown.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4202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n Java, you can extend either the Exception or RuntimeException class to create your own exceptions.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6080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method will ______________ an exception if the method is unable to correct the problem. For example, you write a method that is opening a file, and you need to do something when you can't find the file to open. 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080" w:type="dxa"/>
            <w:tcBorders/>
            <w:vAlign w:val="center"/>
          </w:tcPr>
          <w:tbl>
            <w:tblPr>
              <w:tblW w:w="1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02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row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return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atch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44"/>
      <w:outlineLvl w:val="1"/>
    </w:pPr>
    <w:rPr>
      <w:b/>
      <w:bCs/>
      <w:sz w:val="28"/>
      <w:szCs w:val="34"/>
    </w:rPr>
  </w:style>
  <w:style w:type="character" w:styleId="DefaultParagraphFont">
    <w:name w:val="Default Paragraph Font"/>
    <w:qFormat/>
    <w:rPr/>
  </w:style>
  <w:style w:type="character" w:styleId="Hyperlink3">
    <w:name w:val="Hyperlink3"/>
    <w:basedOn w:val="DefaultParagraphFont"/>
    <w:qFormat/>
    <w:rPr>
      <w:color w:val="003366"/>
      <w:u w:val="single"/>
    </w:rPr>
  </w:style>
  <w:style w:type="character" w:styleId="Hyperlink5">
    <w:name w:val="Hyperlink5"/>
    <w:basedOn w:val="DefaultParagraphFont"/>
    <w:qFormat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0:00Z</dcterms:created>
  <dc:creator>Stacey Sabo</dc:creator>
  <dc:description/>
  <cp:keywords/>
  <dc:language>en-US</dc:language>
  <cp:lastModifiedBy>Stacey Sabo</cp:lastModifiedBy>
  <dcterms:modified xsi:type="dcterms:W3CDTF">2009-03-24T23:15:00Z</dcterms:modified>
  <cp:revision>4</cp:revision>
  <dc:subject/>
  <dc:title> Add Question Here </dc:title>
</cp:coreProperties>
</file>