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7147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scenario best represents a "generic concept". This means a concept class which should never be instantiated. The concept class is useful for a baseclass, for design purposes, but it would not be "newed". 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147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crete class at the top of a hierarchy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bstract class at the bottom of a hierarchy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create class at the bottom of a hierarchy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bstract class at the top of a hierarchy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7"/>
        <w:gridCol w:w="4203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Java uses dynamic method binding to achieve subtype polymorphism. (Subtype polymorphism is typically just called "polymorphism" in the context of java.) 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203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4202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You're always doing inheritance when you create a class, because unless you explicitly inherit from some other class, you implicitly inherit from Java's standard root class "Object"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61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4012"/>
      </w:tblGrid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Lab 4, the area() method of Circle is an example of method: 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012" w:type="dxa"/>
            <w:tcBorders/>
            <w:vAlign w:val="center"/>
          </w:tcPr>
          <w:tbl>
            <w:tblPr>
              <w:tblW w:w="13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0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loading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riding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5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4307"/>
      </w:tblGrid>
      <w:tr>
        <w:trPr/>
        <w:tc>
          <w:tcPr>
            <w:tcW w:w="5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of the following are true? Both C++ and Java: 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307" w:type="dxa"/>
            <w:tcBorders/>
            <w:vAlign w:val="center"/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90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Have a built-in garbage collector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upport "multiple inheritance"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Have operator overloading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Have constructor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7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347"/>
      </w:tblGrid>
      <w:tr>
        <w:trPr/>
        <w:tc>
          <w:tcPr>
            <w:tcW w:w="71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of the following are true about the class "System"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347" w:type="dxa"/>
            <w:tcBorders/>
            <w:vAlign w:val="center"/>
          </w:tcPr>
          <w:tbl>
            <w:tblPr>
              <w:tblW w:w="62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17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has an exit() metho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is a class in the java.lang packag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can be instantiated by invoking its constructor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s "out" field is set to the standard output stream, but you can reset thi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6237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en an _________ occurs, the new method declared in the sublcass supersedes the old method declared in the superclass.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237" w:type="dxa"/>
            <w:tcBorders/>
            <w:vAlign w:val="center"/>
          </w:tcPr>
          <w:tbl>
            <w:tblPr>
              <w:tblW w:w="1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5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rid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direct superclas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load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5149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_______ keyword indicates that the subclass Circle inherits existing members (fields and methods) from the superclass Shape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149" w:type="dxa"/>
            <w:tcBorders/>
            <w:vAlign w:val="center"/>
          </w:tcPr>
          <w:tbl>
            <w:tblPr>
              <w:tblW w:w="10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10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terfac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herit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xtend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bstrac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73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3547"/>
      </w:tblGrid>
      <w:tr>
        <w:trPr/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Lab 4, when you instantiate a Square, you are using constructor chaining. 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547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58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2835"/>
      </w:tblGrid>
      <w:tr>
        <w:trPr/>
        <w:tc>
          <w:tcPr>
            <w:tcW w:w="58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n interface can directly extend 2 or more superinterfaces.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835" w:type="dxa"/>
            <w:tcBorders/>
            <w:vAlign w:val="center"/>
          </w:tcPr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0:00Z</dcterms:created>
  <dc:creator>Stacey Sabo</dc:creator>
  <dc:description/>
  <cp:keywords/>
  <dc:language>en-US</dc:language>
  <cp:lastModifiedBy>Stacey Sabo</cp:lastModifiedBy>
  <dcterms:modified xsi:type="dcterms:W3CDTF">2009-03-24T23:16:00Z</dcterms:modified>
  <cp:revision>4</cp:revision>
  <dc:subject/>
  <dc:title> Add Question Here </dc:title>
</cp:coreProperties>
</file>