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7185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scenario best represents a "generic concept". This means a concept class which should never be instantiated. The concept class is useful for a baseclass, for design purposes, but it would not be "newed". </w:t>
            </w:r>
          </w:p>
        </w:tc>
      </w:tr>
      <w:tr>
        <w:trPr/>
        <w:tc>
          <w:tcPr>
            <w:tcW w:w="154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185" w:type="dxa"/>
            <w:tcBorders/>
            <w:vAlign w:val="center"/>
          </w:tcPr>
          <w:tbl>
            <w:tblPr>
              <w:tblW w:w="42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046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te class at the top of a hierarchy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bottom of a hierarchy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ncreate class at the bottom of a hierarchy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n abstract class at the top of a hierarchy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458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Java uses dynamic method binding to achieve subtype polymorphism. (Subtype polymorphism is typically just called "polymorphism" in the context of java.)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88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458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You're always doing inheritance when you create a class, because unless you explicitly inherit from some other class, you implicitly inherit from Java's standard root class "Object".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88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6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4141"/>
      </w:tblGrid>
      <w:tr>
        <w:trPr/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Lab 4, the area() method of Circle is an example of method: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141" w:type="dxa"/>
            <w:tcBorders/>
            <w:vAlign w:val="center"/>
          </w:tcPr>
          <w:tbl>
            <w:tblPr>
              <w:tblW w:w="1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206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loading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riding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4341"/>
      </w:tblGrid>
      <w:tr>
        <w:trPr/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f the following are true? Both C++ and Java: 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341" w:type="dxa"/>
            <w:tcBorders/>
            <w:vAlign w:val="center"/>
          </w:tcPr>
          <w:tbl>
            <w:tblPr>
              <w:tblW w:w="31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2906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Have a built-in garbage collector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Support "multiple inheritance"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Have operator overloading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Have constructor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2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477"/>
      </w:tblGrid>
      <w:tr>
        <w:trPr/>
        <w:tc>
          <w:tcPr>
            <w:tcW w:w="72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f the following are true about the class "System"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477" w:type="dxa"/>
            <w:tcBorders/>
            <w:vAlign w:val="center"/>
          </w:tcPr>
          <w:tbl>
            <w:tblPr>
              <w:tblW w:w="6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617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has an exit() method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is a class in the java.lang packag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can be instantiated by invoking its constructor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s "out" field is set to the standard output stream, but you can reset thi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6355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en an _________ occurs, the new method declared in the sublcass supersedes the old method declared in the superclass.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355" w:type="dxa"/>
            <w:tcBorders/>
            <w:vAlign w:val="center"/>
          </w:tcPr>
          <w:tbl>
            <w:tblPr>
              <w:tblW w:w="19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1755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rid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direct superclass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overload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3"/>
        <w:gridCol w:w="539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_______ keyword indicates that the subclass Circle inherits existing members (fields and methods) from the superclass Shape. </w:t>
            </w:r>
          </w:p>
        </w:tc>
      </w:tr>
      <w:tr>
        <w:trPr/>
        <w:tc>
          <w:tcPr>
            <w:tcW w:w="333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397" w:type="dxa"/>
            <w:tcBorders/>
            <w:vAlign w:val="center"/>
          </w:tcPr>
          <w:tbl>
            <w:tblPr>
              <w:tblW w:w="11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910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terface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herits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extends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bstrac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3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1"/>
        <w:gridCol w:w="3876"/>
      </w:tblGrid>
      <w:tr>
        <w:trPr/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n Lab 4, when you instantiate a Square, you are using constructor chaining. </w:t>
            </w:r>
          </w:p>
        </w:tc>
      </w:tr>
      <w:tr>
        <w:trPr/>
        <w:tc>
          <w:tcPr>
            <w:tcW w:w="34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876" w:type="dxa"/>
            <w:tcBorders/>
            <w:vAlign w:val="center"/>
          </w:tcPr>
          <w:tbl>
            <w:tblPr>
              <w:tblW w:w="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540"/>
            </w:tblGrid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8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1"/>
        <w:gridCol w:w="3097"/>
      </w:tblGrid>
      <w:tr>
        <w:trPr/>
        <w:tc>
          <w:tcPr>
            <w:tcW w:w="588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n interface can directly extend 2 or more superinterfaces. </w:t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097" w:type="dxa"/>
            <w:tcBorders/>
            <w:vAlign w:val="center"/>
          </w:tcPr>
          <w:tbl>
            <w:tblPr>
              <w:tblW w:w="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540"/>
            </w:tblGrid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50:00Z</dcterms:created>
  <dc:creator>Stacey Sabo</dc:creator>
  <dc:description/>
  <cp:keywords/>
  <dc:language>en-US</dc:language>
  <cp:lastModifiedBy>Stacey Sabo</cp:lastModifiedBy>
  <dcterms:modified xsi:type="dcterms:W3CDTF">2009-03-24T23:08:00Z</dcterms:modified>
  <cp:revision>3</cp:revision>
  <dc:subject/>
  <dc:title> Add Question Here </dc:title>
</cp:coreProperties>
</file>