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84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712"/>
      </w:tblGrid>
      <w:tr>
        <w:trPr/>
        <w:tc>
          <w:tcPr>
            <w:tcW w:w="84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ich one of the following is false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712" w:type="dxa"/>
            <w:tcBorders/>
            <w:vAlign w:val="center"/>
          </w:tcPr>
          <w:tbl>
            <w:tblPr>
              <w:tblW w:w="7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42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5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nstructors cannot have return type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5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method that does not return a value is declared void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5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nstructors must be named using the names of the classes in which they are declared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5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nstance fields are associated with classe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4202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If you write your own constructor, the compiler will *also* write the default contructor and add it to the class.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6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239"/>
      </w:tblGrid>
      <w:tr>
        <w:trPr/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e compiler writes a default constructor when you don't supply any. 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239" w:type="dxa"/>
            <w:tcBorders/>
            <w:vAlign w:val="center"/>
          </w:tcPr>
          <w:tbl>
            <w:tblPr>
              <w:tblW w:w="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6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5832"/>
      </w:tblGrid>
      <w:tr>
        <w:trPr/>
        <w:tc>
          <w:tcPr>
            <w:tcW w:w="65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 class can have multiple constructors only if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832" w:type="dxa"/>
            <w:tcBorders/>
            <w:vAlign w:val="center"/>
          </w:tcPr>
          <w:tbl>
            <w:tblPr>
              <w:tblW w:w="57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662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constructors have different argument list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constructors have different name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constructors do different things in the body of the constructor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7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  <w:gridCol w:w="3760"/>
      </w:tblGrid>
      <w:tr>
        <w:trPr/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Overloaded constructors means you have more than one constructor in the class.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760" w:type="dxa"/>
            <w:tcBorders/>
            <w:vAlign w:val="center"/>
          </w:tcPr>
          <w:tbl>
            <w:tblPr>
              <w:tblW w:w="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7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3"/>
        <w:gridCol w:w="3596"/>
      </w:tblGrid>
      <w:tr>
        <w:trPr/>
        <w:tc>
          <w:tcPr>
            <w:tcW w:w="74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is program will not compile because of naming conflicts for the variable "v".</w:t>
              <w:br/>
              <w:t>public class Var3 {</w:t>
              <w:br/>
              <w:t>int v = 101; //class variable</w:t>
              <w:br/>
              <w:t>void aMethod(int vLocal) {//local var</w:t>
              <w:br/>
              <w:t>v = vLocal; }</w:t>
              <w:br/>
              <w:t xml:space="preserve">} 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596" w:type="dxa"/>
            <w:tcBorders/>
            <w:vAlign w:val="center"/>
          </w:tcPr>
          <w:tbl>
            <w:tblPr>
              <w:tblW w:w="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49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314"/>
      </w:tblGrid>
      <w:tr>
        <w:trPr/>
        <w:tc>
          <w:tcPr>
            <w:tcW w:w="49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does the second println() statement print?</w:t>
              <w:br/>
              <w:t xml:space="preserve">public class Var2 { </w:t>
              <w:br/>
              <w:t xml:space="preserve">int v = 101; </w:t>
              <w:br/>
              <w:t xml:space="preserve">void aMethod(int v) { </w:t>
              <w:br/>
              <w:t xml:space="preserve">v = v; </w:t>
              <w:br/>
              <w:t xml:space="preserve">} </w:t>
              <w:br/>
              <w:t xml:space="preserve">public static void main(String [] args){ </w:t>
              <w:br/>
              <w:t>Var2 v = new Var2();</w:t>
              <w:br/>
              <w:t xml:space="preserve">System.out.println("before aMethod () " + v.v); </w:t>
              <w:br/>
              <w:t xml:space="preserve">v.aMethod(99); </w:t>
              <w:br/>
              <w:t>System.out.println("after aMethod () " + v.v); }</w:t>
              <w:br/>
              <w:t xml:space="preserve">}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314" w:type="dxa"/>
            <w:tcBorders/>
            <w:vAlign w:val="center"/>
          </w:tcPr>
          <w:tbl>
            <w:tblPr>
              <w:tblW w:w="5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98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99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101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98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96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This code generates a compile error. What is the error and *why*?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import java.lang.Math;</w:t>
              <w:br/>
              <w:t>public class Calc {</w:t>
              <w:br/>
              <w:br/>
              <w:t>int powerOf(int x, int y) {</w:t>
              <w:br/>
              <w:t>return Math.pow(x,y);</w:t>
              <w:br/>
              <w:t>}</w:t>
              <w:br/>
              <w:t>public static void main(String [] args){</w:t>
              <w:br/>
              <w:t>int x = 2;</w:t>
              <w:br/>
              <w:t xml:space="preserve">int y = 3; </w:t>
              <w:br/>
              <w:t>Calc c = new Calc();</w:t>
              <w:br/>
              <w:t>System.out.println("before powerOf () " + x + "" + y);</w:t>
              <w:br/>
              <w:t>System.out.println("result powerOf () " + c.powerOf(x, y));</w:t>
              <w:br/>
              <w:t>}</w:t>
              <w:br/>
              <w:t>}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968" w:type="dxa"/>
            <w:tcBorders/>
            <w:vAlign w:val="center"/>
          </w:tcPr>
          <w:tbl>
            <w:tblPr>
              <w:tblW w:w="7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798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his error, because the pow() method in the Math class returns an int but the powerOf() method returns an double.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DOS &gt;javac Calc.java</w:t>
                    <w:br/>
                    <w:t>Calc.java:8: possible loss of precision</w:t>
                    <w:br/>
                    <w:t>found : double</w:t>
                    <w:br/>
                    <w:t>required: int</w:t>
                    <w:br/>
                    <w:t>return Math.pow(x,y);</w:t>
                    <w:br/>
                    <w:t>^</w:t>
                    <w:br/>
                    <w:t>1 error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his error, because the pow() method in the Math class returns a double but the powerOf() method returns an int.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DOS &gt;javac Calc.java</w:t>
                    <w:br/>
                    <w:t>Calc.java:8: possible loss of precision</w:t>
                    <w:br/>
                    <w:t>found : double</w:t>
                    <w:br/>
                    <w:t>required: int</w:t>
                    <w:br/>
                    <w:t>return Math.pow(x,y);</w:t>
                    <w:br/>
                    <w:t>^</w:t>
                    <w:br/>
                    <w:t>1 error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52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4345"/>
      </w:tblGrid>
      <w:tr>
        <w:trPr/>
        <w:tc>
          <w:tcPr>
            <w:tcW w:w="52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Accessor and Mutator methods are nick-named</w:t>
              <w:br/>
              <w:t>"setter and getter" methods because of how the methods are</w:t>
              <w:br/>
              <w:t>usually named. A private variable (say, "salary") of a class</w:t>
              <w:br/>
              <w:t>is accessed via methods getSalary() and setSalary(). In the</w:t>
              <w:br/>
              <w:t>following code segment, how do you convert jobLevel so that</w:t>
              <w:br/>
              <w:t>it is private and accessed via setters and getters.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ublic class Employee {</w:t>
              <w:br/>
              <w:t>long id;</w:t>
              <w:br/>
              <w:t>int jobLevel;</w:t>
              <w:br/>
              <w:t xml:space="preserve">} 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345" w:type="dxa"/>
            <w:tcBorders/>
            <w:vAlign w:val="center"/>
          </w:tcPr>
          <w:tbl>
            <w:tblPr>
              <w:tblW w:w="37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619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public class Employee {</w:t>
                    <w:br/>
                    <w:t>private long id;</w:t>
                    <w:br/>
                    <w:t>private int jobLevel;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void setJobLevel (int lev) {jobLevel = lev; }</w:t>
                    <w:br/>
                    <w:t>void getJobLevel () {return jobLevel; }</w:t>
                    <w:br/>
                    <w:t xml:space="preserve">}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public class Employee {</w:t>
                    <w:br/>
                    <w:t>private long id;</w:t>
                    <w:br/>
                    <w:t>private int jobLevel;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void setJobLevel (int lev) {jobLevel = lev; }</w:t>
                    <w:br/>
                    <w:t>int getJobLevel () {return jobLevel; }</w:t>
                    <w:br/>
                    <w:t xml:space="preserve">}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public class Employee {</w:t>
                    <w:br/>
                    <w:t>long id;</w:t>
                    <w:br/>
                    <w:t>int jobLevel;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void setJobLevel (int lev) {jobLevel = lev; }</w:t>
                    <w:br/>
                    <w:t>int getJobLevel () {return jobLevel; }</w:t>
                    <w:br/>
                    <w:t xml:space="preserve">}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54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620"/>
      </w:tblGrid>
      <w:tr>
        <w:trPr/>
        <w:tc>
          <w:tcPr>
            <w:tcW w:w="54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 superclass constructor is called by using "super();". 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620" w:type="dxa"/>
            <w:tcBorders/>
            <w:vAlign w:val="center"/>
          </w:tcPr>
          <w:tbl>
            <w:tblPr>
              <w:tblW w:w="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12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44"/>
      <w:outlineLvl w:val="1"/>
    </w:pPr>
    <w:rPr>
      <w:b/>
      <w:bCs/>
      <w:sz w:val="28"/>
      <w:szCs w:val="34"/>
    </w:rPr>
  </w:style>
  <w:style w:type="character" w:styleId="DefaultParagraphFont">
    <w:name w:val="Default Paragraph Font"/>
    <w:qFormat/>
    <w:rPr/>
  </w:style>
  <w:style w:type="character" w:styleId="Hyperlink3">
    <w:name w:val="Hyperlink3"/>
    <w:basedOn w:val="DefaultParagraphFont"/>
    <w:qFormat/>
    <w:rPr>
      <w:color w:val="003366"/>
      <w:u w:val="single"/>
    </w:rPr>
  </w:style>
  <w:style w:type="character" w:styleId="Hyperlink5">
    <w:name w:val="Hyperlink5"/>
    <w:basedOn w:val="DefaultParagraphFont"/>
    <w:qFormat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49:00Z</dcterms:created>
  <dc:creator>Stacey Sabo</dc:creator>
  <dc:description/>
  <cp:keywords/>
  <dc:language>en-US</dc:language>
  <cp:lastModifiedBy>Stacey Sabo</cp:lastModifiedBy>
  <dcterms:modified xsi:type="dcterms:W3CDTF">2009-03-24T23:17:00Z</dcterms:modified>
  <cp:revision>4</cp:revision>
  <dc:subject/>
  <dc:title> Add Question Here </dc:title>
</cp:coreProperties>
</file>