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33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2468"/>
      </w:tblGrid>
      <w:tr>
        <w:trPr/>
        <w:tc>
          <w:tcPr>
            <w:tcW w:w="332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The assignment operator is: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2468" w:type="dxa"/>
            <w:tcBorders/>
            <w:vAlign w:val="center"/>
          </w:tcPr>
          <w:tbl>
            <w:tblPr>
              <w:tblW w:w="21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1891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wo equal signs: ==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one equal sign: =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'equals' keyword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29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2193"/>
      </w:tblGrid>
      <w:tr>
        <w:trPr/>
        <w:tc>
          <w:tcPr>
            <w:tcW w:w="29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The equals operator is: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2193" w:type="dxa"/>
            <w:tcBorders/>
            <w:vAlign w:val="center"/>
          </w:tcPr>
          <w:tbl>
            <w:tblPr>
              <w:tblW w:w="21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"/>
              <w:gridCol w:w="1891"/>
            </w:tblGrid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wo equal signs: ==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one equal sign: =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'equals' keyword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46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3840"/>
      </w:tblGrid>
      <w:tr>
        <w:trPr/>
        <w:tc>
          <w:tcPr>
            <w:tcW w:w="4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In "while( statement ) {}", statement is: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3840" w:type="dxa"/>
            <w:tcBorders/>
            <w:vAlign w:val="center"/>
          </w:tcPr>
          <w:tbl>
            <w:tblPr>
              <w:tblW w:w="37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3540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 boolean value such as: x == 4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n assignment value such as: x = 4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n incremented value such as: x = x + 1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32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1386"/>
      </w:tblGrid>
      <w:tr>
        <w:trPr/>
        <w:tc>
          <w:tcPr>
            <w:tcW w:w="32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Given the following output: </w:t>
              <w:br/>
              <w:t xml:space="preserve">C:&gt;java Test </w:t>
              <w:br/>
              <w:t xml:space="preserve">DooBeeDooBee </w:t>
              <w:br/>
              <w:br/>
              <w:t xml:space="preserve">and given the following lines of code: </w:t>
              <w:br/>
              <w:t xml:space="preserve">int x = 1; </w:t>
              <w:br/>
              <w:t xml:space="preserve">while (x &lt; i){ </w:t>
              <w:br/>
              <w:t xml:space="preserve">System.out.print("DooBee"); </w:t>
              <w:br/>
              <w:t xml:space="preserve">x = x + 1; } </w:t>
              <w:br/>
              <w:br/>
              <w:t xml:space="preserve">The value of i must be: 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1386" w:type="dxa"/>
            <w:tcBorders/>
            <w:vAlign w:val="center"/>
          </w:tcPr>
          <w:tbl>
            <w:tblPr>
              <w:tblW w:w="5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287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4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32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9"/>
        <w:gridCol w:w="1387"/>
      </w:tblGrid>
      <w:tr>
        <w:trPr/>
        <w:tc>
          <w:tcPr>
            <w:tcW w:w="32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Given the following output: </w:t>
              <w:br/>
              <w:t xml:space="preserve">C:&gt;java Test </w:t>
              <w:br/>
              <w:t xml:space="preserve">DooBeeDooBeeDooBee </w:t>
              <w:br/>
              <w:br/>
              <w:t xml:space="preserve">and given the following lines of code: </w:t>
              <w:br/>
              <w:t xml:space="preserve">for (x = 0; x &lt;= i; x++){ </w:t>
              <w:br/>
              <w:t xml:space="preserve">System.out.println("DooBee"); } </w:t>
              <w:br/>
              <w:br/>
              <w:t xml:space="preserve">The value of i must be: 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1387" w:type="dxa"/>
            <w:tcBorders/>
            <w:vAlign w:val="center"/>
          </w:tcPr>
          <w:tbl>
            <w:tblPr>
              <w:tblW w:w="5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287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5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57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6"/>
        <w:gridCol w:w="2975"/>
      </w:tblGrid>
      <w:tr>
        <w:trPr/>
        <w:tc>
          <w:tcPr>
            <w:tcW w:w="577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ill the following lines of generate errors at compile time: </w:t>
              <w:br/>
              <w:t>int x;</w:t>
              <w:br/>
              <w:t>if ( x = 1){</w:t>
              <w:br/>
              <w:t xml:space="preserve">System.out.println("x is equal to 1"); } 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2975" w:type="dxa"/>
            <w:tcBorders/>
            <w:vAlign w:val="center"/>
          </w:tcPr>
          <w:tbl>
            <w:tblPr>
              <w:tblW w:w="7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508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Yes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No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57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8"/>
        <w:gridCol w:w="2973"/>
      </w:tblGrid>
      <w:tr>
        <w:trPr/>
        <w:tc>
          <w:tcPr>
            <w:tcW w:w="577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ill the following lines of generate errors at compile time:</w:t>
              <w:br/>
              <w:t>boolean b = true;</w:t>
              <w:br/>
              <w:t>if (b){</w:t>
              <w:br/>
              <w:t xml:space="preserve">System.out.println("b is true"); } 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2973" w:type="dxa"/>
            <w:tcBorders/>
            <w:vAlign w:val="center"/>
          </w:tcPr>
          <w:tbl>
            <w:tblPr>
              <w:tblW w:w="7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508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Yes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No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50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4283"/>
      </w:tblGrid>
      <w:tr>
        <w:trPr/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Given the following lines of code:</w:t>
              <w:br/>
              <w:t>int i = 3;</w:t>
              <w:br/>
              <w:t xml:space="preserve">int x = 1; </w:t>
              <w:br/>
              <w:t>while (x &lt; i){</w:t>
              <w:br/>
              <w:t>System.out.print("DooBee"); }</w:t>
              <w:br/>
              <w:t xml:space="preserve">The output will be: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4283" w:type="dxa"/>
            <w:tcBorders/>
            <w:vAlign w:val="center"/>
          </w:tcPr>
          <w:tbl>
            <w:tblPr>
              <w:tblW w:w="42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"/>
              <w:gridCol w:w="3981"/>
            </w:tblGrid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9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DooBeeDooBeeDooBee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9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DooBeeDooBee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 continuous stream of successive "DooBee"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12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44"/>
      <w:outlineLvl w:val="1"/>
    </w:pPr>
    <w:rPr>
      <w:b/>
      <w:bCs/>
      <w:sz w:val="28"/>
      <w:szCs w:val="34"/>
    </w:rPr>
  </w:style>
  <w:style w:type="character" w:styleId="DefaultParagraphFont">
    <w:name w:val="Default Paragraph Font"/>
    <w:qFormat/>
    <w:rPr/>
  </w:style>
  <w:style w:type="character" w:styleId="Hyperlink3">
    <w:name w:val="Hyperlink3"/>
    <w:basedOn w:val="DefaultParagraphFont"/>
    <w:qFormat/>
    <w:rPr>
      <w:color w:val="003366"/>
      <w:u w:val="single"/>
    </w:rPr>
  </w:style>
  <w:style w:type="character" w:styleId="Hyperlink5">
    <w:name w:val="Hyperlink5"/>
    <w:basedOn w:val="DefaultParagraphFont"/>
    <w:qFormat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2:49:00Z</dcterms:created>
  <dc:creator>Stacey Sabo</dc:creator>
  <dc:description/>
  <cp:keywords/>
  <dc:language>en-US</dc:language>
  <cp:lastModifiedBy>Stacey Sabo</cp:lastModifiedBy>
  <dcterms:modified xsi:type="dcterms:W3CDTF">2009-03-24T23:07:00Z</dcterms:modified>
  <cp:revision>3</cp:revision>
  <dc:subject/>
  <dc:title> Add Question Here </dc:title>
</cp:coreProperties>
</file>