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5685"/>
      </w:tblGrid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You can run the Java language on a particular operating system if: 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685" w:type="dxa"/>
            <w:tcBorders/>
            <w:vAlign w:val="center"/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78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's a Microsoft Operating Syste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Java Virtual Machine exists for that operating syste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mpiler exists for that operating syste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's a Sun Microsystem Operating System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3143"/>
      </w:tblGrid>
      <w:tr>
        <w:trPr/>
        <w:tc>
          <w:tcPr>
            <w:tcW w:w="47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are components of the Java Platform? 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143" w:type="dxa"/>
            <w:tcBorders/>
            <w:vAlign w:val="center"/>
          </w:tcPr>
          <w:tbl>
            <w:tblPr>
              <w:tblW w:w="1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90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V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API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MS Window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++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9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5092"/>
      </w:tblGrid>
      <w:tr>
        <w:trPr/>
        <w:tc>
          <w:tcPr>
            <w:tcW w:w="59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is the main difference between the JRE and the JDK? 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092" w:type="dxa"/>
            <w:tcBorders/>
            <w:vAlign w:val="center"/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20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does not include the development tool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DK does not include runtime tool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includes the virtual machin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DK does not include the virtual machin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4650"/>
      </w:tblGrid>
      <w:tr>
        <w:trPr/>
        <w:tc>
          <w:tcPr>
            <w:tcW w:w="5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100% Pure Java Program is a program which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650" w:type="dxa"/>
            <w:tcBorders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480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as entirely written by the Java programme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es not rely on libraries written in other language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not run on Window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run very fas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4415"/>
      </w:tblGrid>
      <w:tr>
        <w:trPr/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main advantage of 100% pure java programs is: 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415" w:type="dxa"/>
            <w:tcBorders/>
            <w:vAlign w:val="center"/>
          </w:tcPr>
          <w:tbl>
            <w:tblPr>
              <w:tblW w:w="3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27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is easy to debug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will run faste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can call other java program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you write it once and run it anywher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Pick the most correct statement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programs now run nearly as fast as natively compiled programs due to advances in smart compilers, well-tuned interpreters, and just-in-time bytecode compilers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programs has serious performance problems which make them unusable for some application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programs execute 10 times slower than C program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325"/>
      </w:tblGrid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main goal of object oriented systems is to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5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facilitate the creation of reusable software componen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reate programs that are portable to any hardware platfor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revent memory leak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reate small program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7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594"/>
      </w:tblGrid>
      <w:tr>
        <w:trPr/>
        <w:tc>
          <w:tcPr>
            <w:tcW w:w="7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simple definition of object oriented design is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594" w:type="dxa"/>
            <w:tcBorders/>
            <w:vAlign w:val="center"/>
          </w:tcPr>
          <w:tbl>
            <w:tblPr>
              <w:tblW w:w="65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2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technique that creates objects which are portable to multiple platform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technique that focuses the design on data and the interfaces to access i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technique recently invented to reduce the number of bugs in system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6260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You just installed the Sun JDK software to C:\cmu\java. The executable files for the development tools like the compiler contained in the Java Development Kit are installed to: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260" w:type="dxa"/>
            <w:tcBorders/>
            <w:vAlign w:val="center"/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1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bi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lib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jr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jre\bin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PATH helps the operating system find an executable (like java.exe or javac.exe) whereas CLASSPATH helps java runtime find class file(s)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Upon trying to run your app, you get this error: Exception in thread "main" java.lang.NoClassDefFoundError: HelloWorldApp If you receive this error, java cannot find your bytecode file, HelloWorldApp.class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487"/>
      </w:tblGrid>
      <w:tr>
        <w:trPr/>
        <w:tc>
          <w:tcPr>
            <w:tcW w:w="424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are components in the JDK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487" w:type="dxa"/>
            <w:tcBorders/>
            <w:vAlign w:val="center"/>
          </w:tcPr>
          <w:tbl>
            <w:tblPr>
              <w:tblW w:w="34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31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compiler javac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API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Runtime Environment (JRE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738"/>
      </w:tblGrid>
      <w:tr>
        <w:trPr/>
        <w:tc>
          <w:tcPr>
            <w:tcW w:w="65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How long is a java primitive type int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738" w:type="dxa"/>
            <w:tcBorders/>
            <w:vAlign w:val="center"/>
          </w:tcPr>
          <w:tbl>
            <w:tblPr>
              <w:tblW w:w="5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pends on the platform: 16 bits on Windows and 32 bits in unix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ways 32 bi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ways 16 bi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ways 64 bit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are the advantages of OO methodologies? Will it cost less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rogramming in OO more naturally reflects real world models, so this might save design and implementation cost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lasses can be reused. This will save implementation cost if the base classes are properly designe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ends to produce software that is more understandable because it is better organized. This leads to decreased maintenance cos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4"/>
        <w:gridCol w:w="472"/>
      </w:tblGrid>
      <w:tr>
        <w:trPr/>
        <w:tc>
          <w:tcPr>
            <w:tcW w:w="66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a statement to assign the string "Hello" to a String variable "s". </w:t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6"/>
        <w:gridCol w:w="382"/>
      </w:tblGrid>
      <w:tr>
        <w:trPr/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ompose class "A" in file "A.java". It must compile.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Special cases of a class are called subclasses and the more general class is called the superclass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Label1">
    <w:name w:val="label1"/>
    <w:basedOn w:val="DefaultParagraphFont"/>
    <w:qFormat/>
    <w:rPr>
      <w:b/>
      <w:bCs/>
      <w:color w:val="990000"/>
      <w:shd w:fill="CCCCCC" w:val="clear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40:00Z</dcterms:created>
  <dc:creator>Stacey Sabo</dc:creator>
  <dc:description/>
  <cp:keywords/>
  <dc:language>en-US</dc:language>
  <cp:lastModifiedBy>Stacey Sabo</cp:lastModifiedBy>
  <dcterms:modified xsi:type="dcterms:W3CDTF">2009-03-24T23:19:00Z</dcterms:modified>
  <cp:revision>5</cp:revision>
  <dc:subject/>
  <dc:title>Multiple Choice</dc:title>
</cp:coreProperties>
</file>