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5704"/>
      </w:tblGrid>
      <w:tr>
        <w:trPr/>
        <w:tc>
          <w:tcPr>
            <w:tcW w:w="6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You can run the Java language on a particular operating system if: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704" w:type="dxa"/>
            <w:tcBorders/>
            <w:vAlign w:val="center"/>
          </w:tcPr>
          <w:tbl>
            <w:tblPr>
              <w:tblW w:w="50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78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's a Microsoft Operating System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Java Virtual Machine exists for that operating system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compiler exists for that operating system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7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's a Sun Microsystem Operating System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3233"/>
      </w:tblGrid>
      <w:tr>
        <w:trPr/>
        <w:tc>
          <w:tcPr>
            <w:tcW w:w="47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are components of the Java Platform? 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233" w:type="dxa"/>
            <w:tcBorders/>
            <w:vAlign w:val="center"/>
          </w:tcPr>
          <w:tbl>
            <w:tblPr>
              <w:tblW w:w="15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29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VM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API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MS Window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++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9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5113"/>
      </w:tblGrid>
      <w:tr>
        <w:trPr/>
        <w:tc>
          <w:tcPr>
            <w:tcW w:w="59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is the main difference between the JRE and the JDK? 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113" w:type="dxa"/>
            <w:tcBorders/>
            <w:vAlign w:val="center"/>
          </w:tcPr>
          <w:tbl>
            <w:tblPr>
              <w:tblW w:w="44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20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does not include the development tool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DK does not include runtime tool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RE includes the virtual machin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20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DK does not include the virtual machin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4780"/>
      </w:tblGrid>
      <w:tr>
        <w:trPr/>
        <w:tc>
          <w:tcPr>
            <w:tcW w:w="55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100% Pure Java Program is a program which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780" w:type="dxa"/>
            <w:tcBorders/>
            <w:vAlign w:val="center"/>
          </w:tcPr>
          <w:tbl>
            <w:tblPr>
              <w:tblW w:w="47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4480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as entirely written by the Java programmer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oes not rely on libraries written in other language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not run on Window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44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will run very fast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Answer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3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4443"/>
      </w:tblGrid>
      <w:tr>
        <w:trPr/>
        <w:tc>
          <w:tcPr>
            <w:tcW w:w="538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main advantage of 100% pure java programs is: </w:t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443" w:type="dxa"/>
            <w:tcBorders/>
            <w:vAlign w:val="center"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3276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is easy to debug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will run faster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it can call other java program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you write it once and run it anywher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Pick the most correct statement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766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programs now run nearly as fast as natively compiled programs due to advances in smart compilers, well-tuned interpreters, and just-in-time bytecode compilers.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programs has serious performance problems which make them unusable for some application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Java programs execute 10 times slower than C program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2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455"/>
      </w:tblGrid>
      <w:tr>
        <w:trPr/>
        <w:tc>
          <w:tcPr>
            <w:tcW w:w="621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The main goal of object oriented systems is to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455" w:type="dxa"/>
            <w:tcBorders/>
            <w:vAlign w:val="center"/>
          </w:tcPr>
          <w:tbl>
            <w:tblPr>
              <w:tblW w:w="5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155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facilitate the creation of reusable software component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reate programs that are portable to any hardware platform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revent memory leak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15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reate small program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74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724"/>
      </w:tblGrid>
      <w:tr>
        <w:trPr/>
        <w:tc>
          <w:tcPr>
            <w:tcW w:w="748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A simple definition of object oriented design is: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724" w:type="dxa"/>
            <w:tcBorders/>
            <w:vAlign w:val="center"/>
          </w:tcPr>
          <w:tbl>
            <w:tblPr>
              <w:tblW w:w="66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6424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technique that creates objects which are portable to multiple platform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technique that focuses the design on data and the interfaces to access it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 technique recently invented to reduce the number of bugs in system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6377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You just installed the Sun JDK software to C:\cmu\java. The executable files for the development tools like the compiler contained in the Java Development Kit are installed to: 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6377" w:type="dxa"/>
            <w:tcBorders/>
            <w:vAlign w:val="center"/>
          </w:tcPr>
          <w:tbl>
            <w:tblPr>
              <w:tblW w:w="19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1712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bin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lib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jre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:\cmu\java\jre\bin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2"/>
        <w:gridCol w:w="458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PATH helps the operating system find an executable (like java.exe or javac.exe) whereas CLASSPATH helps java runtime find class file(s).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88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4589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Upon trying to run your app, you get this error: Exception in thread "main" java.lang.NoClassDefFoundError: HelloWorldApp If you receive this error, java cannot find your bytecode file, HelloWorldApp.class. 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89" w:type="dxa"/>
            <w:tcBorders/>
            <w:vAlign w:val="center"/>
          </w:tcPr>
          <w:tbl>
            <w:tblPr>
              <w:tblW w:w="7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40"/>
            </w:tblGrid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43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3617"/>
      </w:tblGrid>
      <w:tr>
        <w:trPr/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ich are components in the JDK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3617" w:type="dxa"/>
            <w:tcBorders/>
            <w:vAlign w:val="center"/>
          </w:tcPr>
          <w:tbl>
            <w:tblPr>
              <w:tblW w:w="35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3317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compiler javac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API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he Java Runtime Environment (JRE)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6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5868"/>
      </w:tblGrid>
      <w:tr>
        <w:trPr/>
        <w:tc>
          <w:tcPr>
            <w:tcW w:w="66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How long is a java primitive type int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5868" w:type="dxa"/>
            <w:tcBorders/>
            <w:vAlign w:val="center"/>
          </w:tcPr>
          <w:tbl>
            <w:tblPr>
              <w:tblW w:w="57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"/>
              <w:gridCol w:w="5568"/>
            </w:tblGrid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depends on the platform: 16 bits on Windows and 32 bits in unix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ways 32 bit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ways 16 bits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ways 64 bits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Multiple Choic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968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hat are the advantages of OO methodologies? Will it cost less? 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7968" w:type="dxa"/>
            <w:tcBorders/>
            <w:vAlign w:val="center"/>
          </w:tcPr>
          <w:tbl>
            <w:tblPr>
              <w:tblW w:w="78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7666"/>
            </w:tblGrid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Programming in OO more naturally reflects real world models, so this might save design and implementation cost.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Classes can be reused. This will save implementation cost if the base classes are properly designed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Tends to produce software that is more understandable because it is better organized. This leads to decreased maintenance costs 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6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 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 xml:space="preserve">All of the above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66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4526"/>
      </w:tblGrid>
      <w:tr>
        <w:trPr/>
        <w:tc>
          <w:tcPr>
            <w:tcW w:w="66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Write a statement to assign the string "Hello" to a String variable "s". 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String s = "Hello";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Essay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"/>
        <w:gridCol w:w="4350"/>
      </w:tblGrid>
      <w:tr>
        <w:trPr/>
        <w:tc>
          <w:tcPr>
            <w:tcW w:w="52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Compose class "A" in file "A.java". It must compile. 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//file A.java public class A {} //end file A.java 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b/>
          <w:bCs/>
          <w:color w:val="000000"/>
          <w:sz w:val="19"/>
          <w:szCs w:val="19"/>
        </w:rPr>
        <w:t>True/False</w:t>
      </w:r>
    </w:p>
    <w:p>
      <w:pPr>
        <w:pStyle w:val="Normal"/>
        <w:spacing w:before="0" w:after="0"/>
        <w:rPr/>
      </w:pPr>
      <w:r>
        <w:rPr>
          <w:rFonts w:cs="Arial"/>
          <w:b/>
          <w:bCs/>
          <w:color w:val="000000"/>
          <w:sz w:val="19"/>
          <w:szCs w:val="19"/>
        </w:rPr>
        <w:t>1 points</w:t>
      </w:r>
      <w:r>
        <w:rPr/>
        <w:t xml:space="preserve"> </w:t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6"/>
        <w:gridCol w:w="4594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Question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Special cases of a class are called subclasses and the more general class is called the superclass. 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>Answer</w:t>
            </w:r>
          </w:p>
        </w:tc>
        <w:tc>
          <w:tcPr>
            <w:tcW w:w="4594" w:type="dxa"/>
            <w:tcBorders/>
            <w:vAlign w:val="center"/>
          </w:tcPr>
          <w:tbl>
            <w:tblPr>
              <w:tblW w:w="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"/>
              <w:gridCol w:w="540"/>
            </w:tblGrid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True</w:t>
                  </w:r>
                </w:p>
              </w:tc>
            </w:tr>
            <w:tr>
              <w:trPr/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Times New Roman" w:hAnsi="Times New Roman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</w:rPr>
                    <w:t>False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spacing w:before="0" w:after="120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44"/>
      <w:outlineLvl w:val="1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Hyperlink3">
    <w:name w:val="Hyperlink3"/>
    <w:basedOn w:val="DefaultParagraphFont"/>
    <w:qFormat/>
    <w:rPr>
      <w:color w:val="003366"/>
      <w:u w:val="single"/>
    </w:rPr>
  </w:style>
  <w:style w:type="character" w:styleId="Label1">
    <w:name w:val="label1"/>
    <w:basedOn w:val="DefaultParagraphFont"/>
    <w:qFormat/>
    <w:rPr>
      <w:b/>
      <w:bCs/>
      <w:color w:val="990000"/>
      <w:shd w:fill="CCCCCC" w:val="clear"/>
    </w:rPr>
  </w:style>
  <w:style w:type="character" w:styleId="Hyperlink5">
    <w:name w:val="Hyperlink5"/>
    <w:basedOn w:val="DefaultParagraphFont"/>
    <w:qFormat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40:00Z</dcterms:created>
  <dc:creator>Stacey Sabo</dc:creator>
  <dc:description/>
  <cp:keywords/>
  <dc:language>en-US</dc:language>
  <cp:lastModifiedBy>Stacey Sabo</cp:lastModifiedBy>
  <dcterms:modified xsi:type="dcterms:W3CDTF">2009-03-24T23:06:00Z</dcterms:modified>
  <cp:revision>4</cp:revision>
  <dc:subject/>
  <dc:title>Multiple Choice</dc:title>
</cp:coreProperties>
</file>