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Lab 1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/>
        <w:t>class MyFirstJavaPgm {</w:t>
      </w:r>
    </w:p>
    <w:p>
      <w:pPr>
        <w:pStyle w:val="Normal"/>
        <w:ind w:left="1440" w:hanging="0"/>
        <w:rPr/>
      </w:pPr>
      <w:r>
        <w:rPr/>
        <w:t>// My First Java Program will print out a simple message</w:t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public static void main(String[] args) {</w:t>
        <w:br/>
        <w:t xml:space="preserve">        System.out.println(“My First Java Program”);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}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/>
        <w:t>class MyFirstJavaPgm {</w:t>
      </w:r>
    </w:p>
    <w:p>
      <w:pPr>
        <w:pStyle w:val="Normal"/>
        <w:ind w:left="1440" w:hanging="0"/>
        <w:rPr/>
      </w:pPr>
      <w:r>
        <w:rPr/>
        <w:t>// My First Java Program will print out a simple message</w:t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public static void main(String [] args) {</w:t>
        <w:br/>
        <w:t xml:space="preserve">        System.out.println(“Java Student”);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System.out.println(“5000 Forbes Ave, Pittsburgh PA 15222”);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}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3:38:00Z</dcterms:created>
  <dc:creator>Sumitha Rao</dc:creator>
  <dc:description/>
  <cp:keywords/>
  <dc:language>en-US</dc:language>
  <cp:lastModifiedBy>Stacey Sabo</cp:lastModifiedBy>
  <dcterms:modified xsi:type="dcterms:W3CDTF">2009-03-14T15:58:00Z</dcterms:modified>
  <cp:revision>4</cp:revision>
  <dc:subject/>
  <dc:title>Lab 1 Solution</dc:title>
</cp:coreProperties>
</file>