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1 01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2001syllabu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1 01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i.cmu.edu/ata/ H|file:///C:/WINNT/Profiles/bjw/DESKTOP/spriggssignatur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i.cmu.edu/ata/ NHUS|file:///C:/WINNT/Profiles/bjw/DESKTOP/spriggssignatur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limited repo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limited repo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