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1 01:4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2001syllabu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1 01:4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NRM@SEI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NRM@SEI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mail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mail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