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1 0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2001syllabu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1 0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ai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ail Tem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