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1 22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1 22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ert.org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ert.org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d_Template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d_Template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2001syllabu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