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5-750 Survivability Architectures and Analysis Project Sign-up Shee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RETURN THIS TO NANCY MEAD BY 9/13.  EMAIL TO </w:t>
      </w:r>
      <w:hyperlink r:id="rId2">
        <w:r>
          <w:rPr>
            <w:rStyle w:val="InternetLink"/>
          </w:rPr>
          <w:t>NRM@SEI.CMU.EDU</w:t>
        </w:r>
      </w:hyperlink>
      <w:r>
        <w:rPr>
          <w:rFonts w:cs="Times New Roman" w:ascii="Times New Roman" w:hAnsi="Times New Roman"/>
          <w:b/>
          <w:sz w:val="22"/>
        </w:rPr>
        <w:t xml:space="preserve"> IS OK.  Project assignments will be distributed no later than 9/17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nam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e you full-time/part-tim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st of all projects in your order of preference.  The projects are Distance Ed, CMU Oracle Financial System, NASA, and Student Application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prior experience/education in information systems, software engineering, computing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prior experience/education in information security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y preference for other team member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M@SEI.C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32:00Z</dcterms:created>
  <dc:creator>Software Engineering Institute</dc:creator>
  <dc:description/>
  <dc:language>en-US</dc:language>
  <cp:lastModifiedBy>nrm</cp:lastModifiedBy>
  <dcterms:modified xsi:type="dcterms:W3CDTF">2001-09-07T17:39:00Z</dcterms:modified>
  <cp:revision>3</cp:revision>
  <dc:subject/>
  <dc:title>Email Template</dc:title>
</cp:coreProperties>
</file>