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5-750 Survivability Architectures and Analysis Project Sign-up Shee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RETURN THIS TO NANCY MEAD BY 9/16.  EMAIL TO </w:t>
      </w:r>
      <w:hyperlink r:id="rId2">
        <w:r>
          <w:rPr>
            <w:rStyle w:val="InternetLink"/>
          </w:rPr>
          <w:t>NRM@SEI.CMU.EDU</w:t>
        </w:r>
      </w:hyperlink>
      <w:r>
        <w:rPr>
          <w:rFonts w:cs="Times New Roman" w:ascii="Times New Roman" w:hAnsi="Times New Roman"/>
          <w:b/>
          <w:sz w:val="22"/>
        </w:rPr>
        <w:t xml:space="preserve"> IS OK.  Project assignments will be distributed on 9/19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Your name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e you full-time/part-time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st of all projects in your order of preference.  The projects are Ansys, CMU Oracle Financial System, Extranet for Security Professionals, Physician Reminder System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Your prior experience/education in information systems, software engineering, computing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Your prior experience/education in information security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M@SEI.CM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53:00Z</dcterms:created>
  <dc:creator>Software Engineering Institute</dc:creator>
  <dc:description/>
  <dc:language>en-US</dc:language>
  <cp:lastModifiedBy>Software Engineering Institute</cp:lastModifiedBy>
  <dcterms:modified xsi:type="dcterms:W3CDTF">2000-09-07T14:22:00Z</dcterms:modified>
  <cp:revision>4</cp:revision>
  <dc:subject/>
  <dc:title>Email Template</dc:title>
</cp:coreProperties>
</file>