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z #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-640080</wp:posOffset>
                </wp:positionV>
                <wp:extent cx="2286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:     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-50.4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:    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Object Oriented Programming in Java</w:t>
      </w:r>
    </w:p>
    <w:p>
      <w:pPr>
        <w:pStyle w:val="Normal"/>
        <w:jc w:val="center"/>
        <w:rPr/>
      </w:pPr>
      <w:r>
        <w:rPr/>
        <w:t>95-7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the collection frame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should one use the collection framework instead of regular Java arrays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Name three interfaces of the collection framework (not the actual implementations)?</w:t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Name three implementations of the collection framework interfaces(not the interfaces)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3 operations that can be performed on a collection 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types of collection can contain duplicate elements?</w:t>
        <w:br/>
        <w:t>A. List</w:t>
        <w:br/>
        <w:t>B. Set</w:t>
        <w:br/>
        <w:t>C. SortedSets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 real life example of a List</w:t>
        <w:b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Give a real life example of a Set</w:t>
        <w:b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Maps useful for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a single key in a map have more than one corresponding value?</w:t>
        <w:br/>
        <w:br/>
        <w:t>Yes</w:t>
        <w:br/>
        <w:t>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1:47:00Z</dcterms:created>
  <dc:creator>Administrator</dc:creator>
  <dc:description/>
  <dc:language>en-US</dc:language>
  <cp:lastModifiedBy>Alain Kouyate</cp:lastModifiedBy>
  <dcterms:modified xsi:type="dcterms:W3CDTF">2000-07-17T12:47:00Z</dcterms:modified>
  <cp:revision>14</cp:revision>
  <dc:subject/>
  <dc:title>Quiz # 3</dc:title>
</cp:coreProperties>
</file>