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stalling the Java Web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future assignment in this Java class, you are going to</w:t>
        <w:br/>
        <w:t xml:space="preserve">write JAVA Servlet. So you may want to take some time now </w:t>
        <w:br/>
        <w:t xml:space="preserve">to install JAVA Web Server (JWS) on you Laptops. </w:t>
        <w:br/>
        <w:t xml:space="preserve">JWS is not installed on the cluster. This e-mail is about how to </w:t>
        <w:br/>
        <w:t>download and install JWS. JWS is a trialware on Sun's web site.</w:t>
        <w:br/>
        <w:br/>
        <w:t>(1) go to</w:t>
        <w:br/>
      </w:r>
      <w:hyperlink r:id="rId2">
        <w:r>
          <w:rPr>
            <w:rStyle w:val="InternetLink"/>
          </w:rPr>
          <w:t>http://www.sun.com/software/jwebserver/try/index.html</w:t>
        </w:r>
      </w:hyperlink>
      <w:r>
        <w:rPr/>
        <w:br/>
        <w:br/>
        <w:t>(2) Click "Try now" button for Microsoft Window NT</w:t>
        <w:br/>
        <w:br/>
        <w:t>(3) Sign on use the following information:</w:t>
        <w:br/>
        <w:t>Personal ID: mism_java</w:t>
        <w:br/>
        <w:t>Password: oopjava</w:t>
        <w:br/>
        <w:br/>
        <w:t>(4) Click "Download Java Web Server 2.0 EA,Global, Windows/Intel ( 9.35 MB</w:t>
        <w:br/>
        <w:t>)". It will promot you to give a directory to save the installation file.</w:t>
        <w:br/>
        <w:t>You may save it in a temp directory or anywhere you like but rememeber the</w:t>
        <w:br/>
        <w:t xml:space="preserve">directory. </w:t>
        <w:br/>
        <w:br/>
        <w:t>(5) After the download process ends, go to the diretcory you save it , find</w:t>
        <w:br/>
        <w:t>a file named "jwsr2_0-win-try-gl.exe". Run this file and follow the</w:t>
        <w:br/>
        <w:t>instructions.</w:t>
        <w:br/>
        <w:br/>
        <w:t>(6) After installation, Find a fold named JavaWebServer2.0. There is a</w:t>
        <w:br/>
        <w:t>Readme file. Read it and follow it when you run or shut down the server. To</w:t>
        <w:br/>
        <w:t>run the server, open a DOS window, type in</w:t>
        <w:br/>
      </w:r>
    </w:p>
    <w:p>
      <w:pPr>
        <w:pStyle w:val="Normal"/>
        <w:rPr/>
      </w:pPr>
      <w:r>
        <w:rPr/>
        <w:t>C:\cd JavaWebServer2.0\bin</w:t>
      </w:r>
    </w:p>
    <w:p>
      <w:pPr>
        <w:pStyle w:val="Normal"/>
        <w:rPr/>
      </w:pPr>
      <w:r>
        <w:rPr/>
        <w:t>then</w:t>
        <w:br/>
        <w:t>C:\JavaWebServer2.0\bin &gt;httpd</w:t>
        <w:br/>
        <w:br/>
        <w:t>If you choose auto start when you install JWS, you may not need to do this</w:t>
        <w:br/>
        <w:t>and just go ahead to next step to test your server.</w:t>
        <w:br/>
        <w:br/>
        <w:t>(7) To test your sever, run Internet Explorer and type in:</w:t>
        <w:br/>
      </w:r>
      <w:hyperlink r:id="rId3">
        <w:r>
          <w:rPr>
            <w:rStyle w:val="InternetLink"/>
          </w:rPr>
          <w:t>http://localhost:8080/</w:t>
        </w:r>
      </w:hyperlink>
      <w:r>
        <w:rPr/>
        <w:br/>
        <w:t xml:space="preserve">A welcome page of JWS will pop up. </w:t>
        <w:br/>
        <w:t xml:space="preserve">If everyting goes ok so far, You may try to run a servlet. Type in </w:t>
        <w:br/>
      </w:r>
      <w:hyperlink r:id="rId4">
        <w:r>
          <w:rPr>
            <w:rStyle w:val="InternetLink"/>
          </w:rPr>
          <w:t>http://localhost:8080/examples/simple_servlets/index.html</w:t>
        </w:r>
      </w:hyperlink>
      <w:r>
        <w:rPr/>
        <w:t>.</w:t>
        <w:br/>
        <w:t>Run the servlet samples on this page and test your JWS server.</w:t>
        <w:br/>
        <w:br/>
        <w:t>Then, you're all done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.com/software/jwebserver/try/index.html" TargetMode="External"/><Relationship Id="rId3" Type="http://schemas.openxmlformats.org/officeDocument/2006/relationships/hyperlink" Target="http://localhost:8080/" TargetMode="External"/><Relationship Id="rId4" Type="http://schemas.openxmlformats.org/officeDocument/2006/relationships/hyperlink" Target="http://localhost:8080/examples/simple_servlets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3:31:00Z</dcterms:created>
  <dc:creator>Informedia</dc:creator>
  <dc:description/>
  <dc:language>en-US</dc:language>
  <cp:lastModifiedBy>The Heinz School</cp:lastModifiedBy>
  <dcterms:modified xsi:type="dcterms:W3CDTF">2000-07-17T18:13:00Z</dcterms:modified>
  <cp:revision>3</cp:revision>
  <dc:subject/>
  <dc:title>Installing the Java Web Server</dc:title>
</cp:coreProperties>
</file>