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Object Oriented Programming in Java</w:t>
        <w:br/>
        <w:t>95-707</w:t>
        <w:br/>
        <w:t>Assignment D</w:t>
      </w:r>
    </w:p>
    <w:p>
      <w:pPr>
        <w:pStyle w:val="Normal"/>
        <w:jc w:val="center"/>
        <w:rPr>
          <w:rFonts w:ascii="Verdana" w:hAnsi="Verdana" w:cs="Verdana"/>
          <w:sz w:val="24"/>
        </w:rPr>
      </w:pPr>
      <w:r>
        <w:rPr>
          <w:rFonts w:cs="Verdana" w:ascii="Verdana" w:hAnsi="Verdana"/>
          <w:sz w:val="24"/>
        </w:rPr>
        <w:t>Due date: Thursday July 13</w:t>
      </w:r>
      <w:r>
        <w:rPr>
          <w:rFonts w:cs="Verdana" w:ascii="Verdana" w:hAnsi="Verdana"/>
          <w:sz w:val="24"/>
          <w:vertAlign w:val="superscript"/>
        </w:rPr>
        <w:t>t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troduc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This assignment will allow you to exercise your knowledge of arrays and the Collection Framework.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Require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JDK1.2 or abov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roblem Statemen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 the previous assignment you built an object oriented system that represented a tollbooth where trucks would check-in.  During the check-in of the vehicle the tollbooth would calculate the toll due based on the weight and the number of axles of the vehicle.  The tollbooth had methods to show totals and also reset thos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Here you will work once again with your implementations of the tollbooth and trucks.  The following are modifications that you will make to the old tollbooth:</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The tollbooth will have a method to display the list of trucks that have gone through the tollbooth since the totals were last reset.  In order to achieve this your tollbooth will need to maintain a collection of the truck passing through</w:t>
      </w:r>
    </w:p>
    <w:p>
      <w:pPr>
        <w:pStyle w:val="Normal"/>
        <w:numPr>
          <w:ilvl w:val="0"/>
          <w:numId w:val="2"/>
        </w:numPr>
        <w:rPr/>
      </w:pPr>
      <w:r>
        <w:rPr>
          <w:rFonts w:cs="Verdana" w:ascii="Verdana" w:hAnsi="Verdana"/>
          <w:sz w:val="24"/>
        </w:rPr>
        <w:t>The reset method of the tollbooth will now also empty the list of trucks that have gone through the booth</w:t>
      </w:r>
    </w:p>
    <w:p>
      <w:pPr>
        <w:pStyle w:val="Normal"/>
        <w:numPr>
          <w:ilvl w:val="0"/>
          <w:numId w:val="2"/>
        </w:numPr>
        <w:rPr>
          <w:rFonts w:ascii="Verdana" w:hAnsi="Verdana" w:cs="Verdana"/>
          <w:sz w:val="24"/>
        </w:rPr>
      </w:pPr>
      <w:r>
        <w:rPr>
          <w:rFonts w:cs="Verdana" w:ascii="Verdana" w:hAnsi="Verdana"/>
          <w:sz w:val="24"/>
        </w:rPr>
        <w:t>The tollbooth will no longer accumulate the various totals in private variables. Rather, when displaying any total, the tollbooth will go through the collection of trucks and dynamically calculate these totals every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You will make the above modifications twice and provide two different implementations:  </w:t>
      </w:r>
    </w:p>
    <w:p>
      <w:pPr>
        <w:pStyle w:val="Normal"/>
        <w:numPr>
          <w:ilvl w:val="0"/>
          <w:numId w:val="3"/>
        </w:numPr>
        <w:rPr>
          <w:rFonts w:ascii="Verdana" w:hAnsi="Verdana" w:cs="Verdana"/>
          <w:sz w:val="24"/>
        </w:rPr>
      </w:pPr>
      <w:r>
        <w:rPr>
          <w:rFonts w:cs="Verdana" w:ascii="Verdana" w:hAnsi="Verdana"/>
          <w:sz w:val="24"/>
        </w:rPr>
        <w:t>The first implementation will use standard Java arrays to maintain the collection of trucks.  Your must implementation must manage the fact that arrays cannot grow after they have been created.  For this exercise it is enough to overwrite the last element of the array when its maximum size has been reached.  (Those of you more ambitious could try to figure out to fake the growth of the array)</w:t>
      </w:r>
    </w:p>
    <w:p>
      <w:pPr>
        <w:pStyle w:val="Normal"/>
        <w:numPr>
          <w:ilvl w:val="0"/>
          <w:numId w:val="3"/>
        </w:numPr>
        <w:rPr>
          <w:rFonts w:ascii="Verdana" w:hAnsi="Verdana" w:cs="Verdana"/>
          <w:sz w:val="24"/>
        </w:rPr>
      </w:pPr>
      <w:r>
        <w:rPr>
          <w:rFonts w:cs="Verdana" w:ascii="Verdana" w:hAnsi="Verdana"/>
          <w:sz w:val="24"/>
        </w:rPr>
        <w:t>The second implementation will use a collection type from the Collection Framework to maintain the list of trucks.  Judiciously choose which collection class you pick.</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Finally, you will write a short summary of findings that contrasts both implementations. This summary of findings should be no longer that one page.  Focus on 1) the pros and cons of each implementation and 2) why you chose a particular collection class from the Collection Frame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08:00Z</dcterms:created>
  <dc:creator>Alain Kouyate</dc:creator>
  <dc:description/>
  <dc:language>en-US</dc:language>
  <cp:lastModifiedBy>Alain Kouyate</cp:lastModifiedBy>
  <dcterms:modified xsi:type="dcterms:W3CDTF">2000-07-06T15:45:00Z</dcterms:modified>
  <cp:revision>10</cp:revision>
  <dc:subject/>
  <dc:title>Object Oriented Programming in Java</dc:title>
</cp:coreProperties>
</file>