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22 Jan 2001 21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3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22 Jan 2001 21:28:24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7987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http://212.150.52.116/HTMLFILES/Srv/Q4-99_5.gif H|http://212.150.52.116/HTMLFILES/Srv/Q4-99_6.gif H|http://212.150.52.116/HTMLFILES/Srv/Q4-99_7.gif H|http://212.150.52.116/HTMLFILES/Srv/Q4-99_8.gif H|http://212.150.52.116/HTMLFILES/Srv/Q4-99_9.gif H|file:///C:/My\\ Documents/My\\ Webs/_themes/expeditn/exptextb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NHHS|http://212.150.52.116/HTMLFILES/Srv/Q4-99_5.gif NHHS|http://212.150.52.116/HTMLFILES/Srv/Q4-99_6.gif NHHS|http://212.150.52.116/HTMLFILES/Srv/Q4-99_7.gif NHHS|http://212.150.52.116/HTMLFILES/Srv/Q4-99_8.gif NHHS|http://212.150.52.116/HTMLFILES/Srv/Q4-99_9.gif FHUS|_themes/expeditn/exptextb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Summary of Capital Raising and Investments in Israeli Hi-Tech Companies During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Summary of Capital Raising and Investments in Israeli Hi-Tech Companies During 1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web\\ content/venture\\ capital/venture\\ capital-reports.htm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