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1 18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1 18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radeport.org/gifs/flags/israel.gif H|file:///C:/My\\ Documents/My\\ Webs/_themes/expeditn/exptextb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radeport.org/gifs/flags/israel.gif FHUS|_themes/expeditn/exptextb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sraelTELECOMMUNICATION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sraelTELECOMMUNICATION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