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Jan 2001 18:06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web\\ content/tech\\ sector/hightech-home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