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19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1 19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cience.co.il/ H|http://www.neto.co.il/ H|file:///E:/My\\ Webs/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cience.co.il/ NHHS|http://www.neto.co.il/ NHUS|file:///E:/My\\ Webs/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rael Software Sect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rael Software Sect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