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0"/>
        <w:gridCol w:w="4551"/>
        <w:gridCol w:w="75"/>
      </w:tblGrid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srael</w:t>
              <w:br/>
              <w:t xml:space="preserve">TELECOMMUNICATIONS EQUIPMENT 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81000"/>
                  <wp:effectExtent l="0" t="0" r="0" b="0"/>
                  <wp:docPr id="1" name="isra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ra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6" w:type="dxa"/>
            <w:gridSpan w:val="3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6"/>
            </w:tblGrid>
            <w:tr>
              <w:trPr/>
              <w:tc>
                <w:tcPr>
                  <w:tcW w:w="9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ITLE:                   TELECOMMUNICATIONS EQUIPMEN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UBJECT COUNTRY(IES):    ISRAE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OST OF ORIGIN:          TEL AVIV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ERIES:                  INDUSTRY SECTOR ANALYSIS (ISA)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TA INDUSTRY CODE:       TE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ATE OF REPORT (YYMMDD): 980101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ELETION DATE (YYMMDD):  010101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UTHOR:                  MOSHE TAMARI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PPROVING OFFICER:       EDGAR FULTO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FFICER'S TITLE:         SENIOR COMMERCIAL OFFIC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UMBER OF PAGES:         16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TERNATIONAL COPYRIGHT, U.S. &amp; FOREIGN COMMERCIAL SERVICE AN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U.S. DEPARTMENT OF STATE, 1998.  ALL RIGHTS RESERVED OUTSIDE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UNITED STATE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UMMAR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 many segments of the telecommunication market, Israel rank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mong the world's most advanced suppliers.  The domestic s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njoyed trade surplus of over $ 1.1 billion in 1997 and $115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illion with the United States. Most of Israel's production -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ver 75 percent - is sold overseas.  Domestic industry's chie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rket is the military, leaving a 70 percent market share in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on-defense area.  The main source of competition for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historic U.S. market dominance is other foreign suppliers. 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U.S. accounted for 55 percent of import market in 1997, slightl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lower than the 1994 figure (55.6 percent).  U.S. dominance 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articularly evident in broadcasting equipment classified und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HS 85.25 - over 75 percent of imports in this category in 1997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anada has become the main U.S. competitor with 15.1 percent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import market.  Low cost Far Eastern suppliers, such a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ingapore, Hong Kong and Taiwan, appear to be steadily increasing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ir market share, especially in the less technology intensiv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rea of terminal equipment.  Despite the growing Far Easter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etition, the good reputation of U.S. products will guarante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 similar market share in 1998 and 1999. It is expected that new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jects, such as  the third cellular telephone operator and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licensing of DBS broadcasting operators also present importan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pportunities for U.S. sale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Israeli market for telecommunications equipment in 1998 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stimated at $1.6 billion, representing an average growth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leven percent over the past three years.  Similar growth rate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re expected for the next three years for the whole sector. 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trong domestic demand growth, including steady high demand from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military, leaves over 60 percent of the equipment mark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hare to be supplied by imports. Civil demand is mor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ubstantially supplied by imports, mainly due to the sector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liberalization, enhanced privatization and the accelerated pac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f introducing new technologies. Although precise mark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tatistics are not available, it is estimated that import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quipment currently represents over 75 percent of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on-military marke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uture growth is expected to be led by upgrades to new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chnologies, which will affect virtually every sub-sector of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raeli telecommunication equipment market.  Major infrastructur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pansions on the horizon include investments under a thir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ellular operator license and the introduction of multi-channe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irect Broadcasting Service (DBS) operators.  The trend toward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eployment of fiber optic cable in the local area will spark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growth in both fiber optic equipment and new network equipmen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ue to the U.S. - Israel Free Trade Area Agreement, duty rate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or all U.S. made telecommunication equipment are zero (simila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o the rates applicable to Canada EU and EFTA countries).  Mos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ducts originating from non-western European countries ar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ubject to duty rates of 6 to 27 percent.  Some telephone an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adio equipment are subject to purchase-tax rates ranging from 1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o 85 percent.  Purchase taxes are theoretically applied in a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on- discriminatory manner on both imported and domesticall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nufactured good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most dramatic development in the Israeli telecommunication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rket has been the privatization of the Bezek monopoly and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ubsequent introduction of competition into traditional Bezeq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ervices. The British giant Cable &amp; Wireless, currently holds 1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ercent of Bezeq, has recently reached an agreement with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inistry of  Communications to limit its holdings to a maximum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20 percent. It was made clear by official sources that Cable &amp;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Wireless would not be given any preference in the ongoing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cess. During 1998 the Government will probably go below the 5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ercent ownership line through the introduction of a new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ternational strategic partner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tendering process to auction off the license for Israel'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ird cellular operator has produced three competing groups.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chnical factors of the offers are being carefully studied by a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pecial committee assigned by the Ministry. A decision 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pected to be made in early 1998 on the award of the license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s of October 1997, Cable TV coverage reached 78 percent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raeli households. CATV suppliers invested over $300 millio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ver the past five years and continue to source advanc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quipment in view of the imminent introduction of the multi-channel DBS broadcasting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ministry of communication's declared intention to strengthe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rket competition through the introduction in late 1998 of DB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atellite TV broadcasting evoked strong opposition by the fiv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ATV licensees. A supreme court petition for an interim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junction was submitted january 22, 1998, claiming that DB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licensing would infringe upon their legally acquired propert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ight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.   MARKET HIGHLIGHTS &amp; BEST PROSPECTS: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</w:t>
                  </w:r>
                  <w:r>
                    <w:rPr>
                      <w:sz w:val="24"/>
                    </w:rPr>
                    <w:t>STATISTICAL DATA (USDOLLARS MILLIONS)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</w:t>
                  </w:r>
                  <w:r>
                    <w:rPr>
                      <w:sz w:val="24"/>
                    </w:rPr>
                    <w:t>Projected Avg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</w:t>
                  </w:r>
                  <w:r>
                    <w:rPr>
                      <w:sz w:val="24"/>
                    </w:rPr>
                    <w:t>Annual Growth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</w:t>
                  </w:r>
                  <w:r>
                    <w:rPr>
                      <w:sz w:val="24"/>
                    </w:rPr>
                    <w:t>Rate f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</w:t>
                  </w:r>
                  <w:r>
                    <w:rPr>
                      <w:sz w:val="24"/>
                    </w:rPr>
                    <w:t>1996   1997   1998(est) Following 2 Year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mport Market       995.9   883.7   972.0           10%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Local Production   2295.0  2570.0  2770.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ports            1765.5  1995.0  2155.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otal Market       1525.4  1458.7  1587.0           10%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mports from U.S.   628.7   485.6   534.0           10%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change Rate: USD 1 = NIS 3.56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uture Inflation Rate Assumed: 7%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Last year's import market share (Percent for USA and Maj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etitors):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USA: 54.9%, Canada: 15.1%, Japan: 5.1%, Singapore: 4.8%, U.K.: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2.8, Belgium: 2.4%, Germany: 1.7%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ource: Israel Central Bureau of Statistic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Israeli market for telecommunications equipment in 1998 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stimated at $1.6 billion, representing an average growth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leven percent over the past three years.  Similar growth rate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re expected for the next three years for the whole sector. 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trong domestic demand growth, including steady high demand from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military, leaves over 60 percent of the equipment mark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hare to be supplied by imports. Civil demand is mor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ubstantially supplied by imports, mainly due to the sector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liberalization, enhanced privatization and the accelerated pac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f introducing new technologies. Although precise mark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tatistics are not available, it is estimated that import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quipment currently represents over 75 percent of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on-military marke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Israeli telecommunication equipment market in 1997 compar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with 1996 reflected the reduced growth of the economy as a whole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mbined with saturation of the cable TV network demand an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tabilization in the deployment of the second cellular telephon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arrier.  Future growth is expected to be led by upgrades to new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chnologies, which will affect virtually every sub-sector of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raeli telecommunication equipment market. Major infrastructur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pansions on the horizon include investments under a thir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ellular operator license and the introduction of multi-channe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irect Broadcasting Service (DBS) operators.  The trend toward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eployment of fiber optic cable in the local area will spark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growth in both fiber optic equipment and new network equipmen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ellular service providers will maintain the aggressiv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version of their networks from analog to digital equipmen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ersonal communications services are expected to experienc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remendous growth, fueling demand for earth-satellite systems an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ew wireless customer premises equipment.  A gradual process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troducing wireless technologies into telecommunication network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has already begun, resulting in transformation to new hybri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etworks.  In light of the vast capital requirements of building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ecommunication systems, and the new liberalization policy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Ministry of Telecommunications, no single technology 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pected to dominate the market.  Therefore, wired, cable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ellular and personal communications networks are on the track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stablishing new inter-relationships as well as compete f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ustomers in the Israeli marke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Minister of Telecommunications, Limor Livnat, recentl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eaffirmed the Ministry's commitment to further liberalize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rket.  The Minister remains strongly committed to reform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ecommunications sector, and to increase competition in mark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egments hitherto solely dominated by Bezek. Once the next phas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f Bezeq privatization is completed, the Ministry's intention 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o demonopolize the local telephony services which are stil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clusively supplied by bezeq and associated companies.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emopolization process will adversely affect Bezeq'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fitability in the future and has already taken a toll on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urrent market value of the firm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ellular Radio Telephone System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tendering process to auction off the license for Israel'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ird cellular operator has produced three competing groups.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chnical factors of the offers are being carefully studied by a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pecial committee assigned by the Ministry. A decision 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pected to be made in early 1998 on the award of the license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cellular market is poised for the important transition from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nalog to digital technology that will fuel future growth. 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umber of subscribers in December 1997 was 1.65 million and 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pected to grow 20 to 25 percent annually.  The growing numb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f subscribers, supported by the added competition of a thir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perator, will generate sustained growth of cellular equipment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25 to 30 percent over the next three year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nother market niche which appears to have significant growth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otential is the transmission of data over cellular network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rket experts believe the number of users for such systems ma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each 80,000 by the end of the decade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able TV and Introduction of DB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s of October 1997, Cable TV coverage reached 78 percent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raeli households. CATV suppliers invested over $300 millio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ver the past five years and continue to source advanc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quipment in view of the imminent introduction of the multi-channel DBS broadcasting.  The network is based on coaxial/fib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ptic structure connecting over 1.3 million Israeli household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CATV infrastructure also includes satellite receptio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"farms", broadcast/control centers and studios.  The two nation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broadcasting channels (1 and 2) are also transmitted thru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ATV system, in addition to five CATV local  channel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ministry of communication's declared intention to strengthe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rket competition through the introduction in late 1998 of DB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atellite TV broadcasting evoked strong opposition by the fiv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ATV licensees. A supreme court petition for an interim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junction was submitted january 22, 1998, claiming that DB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licensing would infringe upon their legally acquired propert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ights. This claim is based on the fact that in 1990 they wer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warded a twelve year license to exclusively operate a multi-channel TV service. Being aware of this apparent infringement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ministry has already expressed its willingness to compensat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CATV operators by expanding their license to other cable-based services, such as local telephony and data communication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Bezek Privatizatio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most dramatic development in the Israeli telecommunication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rket has been the privatization of the Bezek monopoly and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ubsequent introduction of competition into traditional Bezeq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ervices. The British giant Cable &amp; Wireless, currently holds 1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ercent of Bezeq, has recently reached an agreement with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inistry of  Communications to limit its holdings to a maximum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20 percent. It was made clear by official sources that Cable &amp;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Wireless would not be given any preference in the ongoing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cess. During 1998 the Government will probably go below the 5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ercent ownership line through the introduction of a new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ternational strategic partner. Potential American investor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hould be aware of this opportunity. However caution should b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ercised, mainly due to the expected drop in Bezeq's futur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fitability, attributable to the increased competition i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raditional services, such as: cellular communication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ternational services and the imminent opening to competition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local telephony services. Alongside the privatization proces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nd the introduction of competition into traditional Bezeq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ervices, the company has become more profit oriented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curement practices have ceased favoring local bidders. Tend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wards are based solely on price and technical consideration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is fairer competition is believed to contribute to improv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spects for U.S. equipment manufacturer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etwork Equipmen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Ministry of Telecommunication's intention to allow cable TV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uppliers to provide data communication services in the futur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would give all "players" a strong incentive to accelerate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eployment of fiber optic cable in the local loop and woul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generate growth in demand for new network equipmen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rminal Equipment (Customer Premises Equipment)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Historically, the largest categories of terminal equipment hav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been telephone sets and private branch exchangers (PBXs).  I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ecent years, products such as facsimile machines, voice respons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ystems, and voice messaging systems have become importan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onents of the customer premises equipment sub-sector.  Growth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f these newer technology products was high in 1996 and 1997, 1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o 15 percent according to industry experts.  These technologie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re still relatively new and many end-users are just discovering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benefits these products can offer.  Small Israeli businesses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 particular, have become aware of advantages associated with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voice processing equipment in reducing workforces.  Sales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video transmission over existing telephone lines, are also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pected to increase significantly.  U.S. manufacturers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chnology intensive customer premises equipment, especiall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oftware intensive products, such as PBXs and voice processing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ystems, are considered to be market leaders.  Although, ther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re very few U.S. commodity type products, such as telephon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ets, answering machines and facsimile machines, that can compet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with low-priced Far Eastern made products, many of those import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o Israel are the products of offshore manufacturing of U.S.-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based companies.  Wireless systems, voice response systems, video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ephones, "intelligent" phones and interactive voice/data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formation terminals will lead the market over the next few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years.  Wireless PBXs are also expected to be introduced rapidly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ffering long-term savings when changes within an offic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nvironment occur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Best Prospects                             HS Numb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ellular reception/transmission eq.     85.25,85.27,85.29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Voice processing equipment              85.17; 85.27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Voice digitizers                        85.17.8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Video telephone sets                    85.17.1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ata compressing devices                85.17.8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Wireless PBXs                           85.17.3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igital Radio frequency modems          85.17.4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adio data transmission systems         85.25.2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B.   COMPETITIVE ANALYS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 many segments of the telecommunication market, Israel rank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mong the world's most advanced suppliers.  The domestic s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njoyed trade surplus of over $ 1.1 billion in 1997 and $115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illion with the United States.  Most of Israel's production -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ver 75 percent - is sold overseas.  Domestic industry's chie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rket is the military, leaving a 70 percent market share in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on-defense area.  The main source of competition for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historic U.S. market dominance is other foreign suppliers. 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U.S. accounted for 55 percent of import market in 1997, slightl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lower than the 1994 figure (55.6 percent).  U.S. dominance 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articularly evident in broadcasting equipment classified und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HS 85.25 - over 75 percent of imports in this category in 1997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anada has become the main U.S. competitor with 15.1 percent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import market.  Low cost Far Eastern suppliers, such a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ingapore, Hong Kong and Taiwan, appear to be steadily increasing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ir market share, especially in the less technology intensiv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rea of terminal equipment.  Despite the growing Far Easter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etition, the good reputation of U.S. products will guarante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 similar market share in 1998 and 1999. It is expected that new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jects, such as  the third cellular telephone operator and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licensing of DBS broadcasting operators also present importan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pportunities for U.S. sale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espite the fact that U.S. telecommunications equipment enjoys a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cellent reputation in Israel and is known for state-of-the-ar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chnology, product design, quality and reliability, U.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porters should not be complacent and assume that most types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U.S. telecommunications equipment will beat competitor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anies including AT&amp;T and Motorola operate wholly own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ubsidiaries in Israel and are consequently able, along with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ther leading suppliers, to adapt their product design to me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raeli technical requirements.  The fact that so many foreig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uppliers target this market with a multitude of substitutabl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ducts, allows Israeli OEM's and distributors to be selectiv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 choosing product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chnological advantages, design, price, reliability an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ppropriate credit terms are all factors which are taken into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ccount by the Israeli end-user and distributor in the purchasing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cess.  Availability of technical assistance, as well as timel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elivery, after-sales service and customer training, are also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ssential if a U.S. supplier is determined to establish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ignificant long-term presence in Israel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.   END-USER ANALYS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biggest end-user is the military.  However, due to nation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ecurity considerations, until now practically all militar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emand has been supplied by local manufacturers.  Similar polic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siderations apply to the Israeli Police.  Bezeq Limited an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ts associated companies are still the leading end-user in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on-military sector.  Bezeq is a government owned company with a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onopoly over inland telephone services which has entered earl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hases of a privatization process. The Ministry of Communication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lans to introduce competition through licensing operators i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irect competition with Bezeq for traditional domestic telephon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ervice, beginning as early as 1999. By the end of 1996, Bezeq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perated 260 exchanges, of which 255 were digital, corresponding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o 3 million lines, mostly digital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 early 1997 two additional international telephone cal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arriers were licensed. Competition resulted in a dramatic cut i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ices and rise in use.  Currently, the annual internation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alls volume is estimated at 1.2 billion minutes. Another resul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f competition was the elimination of the local-overseas call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ross price subsidization. It is expected that the internation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unit price will maintain its downward trend.  All thre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perators, including Barak and Golden Lines also operat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atellite communication center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ive cable TV operators have been licensed in the country.  Each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ATV operator was given exclusivity over a couple of regions. I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eptember 1997, 78 percent of Israeli households were connected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n impressive rate, placing Israel eighth in the world in p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apita  CATV subscribers. Some rural areas have not yet bee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nected.  In view of the imminent introduction of DB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perators, the CATV licensees will endeavor to connenct mos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ural areas. This will generate substantial demand for network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quipment, in particular fibre optic products, amplificatio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quipment and equipment for broadcast/control center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Israeli Broadcasting Authority (radio and television) as wel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s the second television channel are also a consistent source f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broadcasting and studio equipmen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newly licensed Regional Radio Operators are already on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ir, providing increased demand for this type of equipmen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chnological advantages, design, price, reliability an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ppropriate credit terms are all factors which are taken into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ccount by the Israeli end-user and distributor in the decisio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king process.  Availability of technical assistance, as well a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imely delivery, after-sales service and customer training, ar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lso essential if foreign suppliers are determined to establish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ignificant long-term presence in Israel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.   MARKET ACCES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merican suppliers wishing to market their telecommunicatio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quipment in Israel will have to prove themselves in a mos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etitive and sophisticated market. The import climate 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vorable to the U.S. product.  The main factors contributing to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U.S. competitiveness are discussed above.  The Ministry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ecommunications has initiated a policy of liberalizing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rket and impacting directly on technical standards policy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which is now based on internationally accepted standards. 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bottom line is there are no significant non-tariff barriers o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mports from the United States.  Only recently the Ministry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ecommunications  removed licensing requirements for end- us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emises terminal equipmen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ue to the U.S. - Israel Free Trade Area Agreement, duty rate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or all U.S. made telecommunication equipment are zero (simila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o the rates applicable to Canada EU and EFTA countries).  Mos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ducts originating from non-western European countries ar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ubject to duty rates of 6 to 27 percent.  Some telephone an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adio equipment are subject to purchase-tax rates ranging from 1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o 85 percent.  Purchase taxes are theoretically applied in a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on- discriminatory manner on both imported and domesticall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nufactured good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 order to benefit from the duty-free status, each shipmen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hould be accompanied by a U.S.-Israeli Certificate of Origin. I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ddition, the product must comply with two basic origi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riteria: substantially transformed to a different product in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U.S., and having no less than 35 percent U.S. added-value (labor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onents, engineering, etc.)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istribution Practice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ome U.S. firms exporting to Israel have established their ow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istribution operations here.  Others find it convenient to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ppoint a local agent/distributor who acts on a commission basi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o matter what sort of foothold one chooses, it is important tha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local partner be capable of waging promotional campaigns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intaining spare parts and carrying sufficient stock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eliability, punctual deliveries and efficient, low-cost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fter-sale service capabilities are key factors in Israel.  Sinc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rael is a sophisticated but relatively small market, it 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dvisable to arrive at an exclusive distribution arrangement whe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right company is found.  U.S. firms should, however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afeguard their interests with reasonable minimum orders, tri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eriods, well defined training programs, specified contrac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urations, and clear agreement on responsibility for promotion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ctivities, especially during the introductory period of a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duc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U.S. Commercial Service at the U.S. Embassy in Tel Aviv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rovides services designed to assist U.S. companies to establish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mselves in the Israeli market.  For information on thes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ervices, interested firms should contact:  The Commerci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ection. U.S. Embassy, Tel Aviv, 71 Hayarkon Street, Tel Aviv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63903, Israel; Telephone: 972-3-5197575; Fax: 972-3-5107215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U.S. businesses can also contact, in the U.S., the U.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epartment of Commerce, Israel Desk flash service at: (202) 482-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1064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inancing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rael has an open exchange system and a well developed an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odern system which provides the full range of banking and credi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ervices.  Eighty-five percent of total banking assets in Israe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re held by Bank Leumi, Bank Hapoalim, Israel Discount Bank an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Mizrahi Bank.  These leaders, as well as the Firs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ternational Bank of Israel, maintain corresponden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elationships with U.S. banks, and also have their ow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ubsidiaries in major U.S. citie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most common method of payment in this sector is by Letter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redit (L/C).  Collection without a letter of credit is no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unusual, however.  Cash Against Documents (CAD) is the mos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mmon mechanism preferred by Israeli importers.  Since there i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o guarantee of payment, as there is in a L/C transaction, som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porters prefer to collect an advance payment, or an irrevocabl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bank guarantee on a certain portion of the deal.  This practic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 appropriate and recommended when there is no past relationship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nd experience with the buyer.  The most common payment terms i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is sector are 30, 60, and 90 days depending on the produc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local banking system provides sources of short and long-term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redit and access to venture capital.  Due to the relatively high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terest rates for local currency loans (17-23 percent) importer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y wish to seek financing from the U.S. ExIm Bank which has mos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f the leading Israeli banks as correspondents.  For informatio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n ExIm Bank programs in Israel, contact the ExIm Loan Offic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or Israel, 811 Vermont Avenue N.W., Washington, DC 20571, an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ts Credit Information Section at (202) 566-4690. 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formation can also be obtained at the Israel Desk, Departmen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f Commerce, Room 2039, 14th and Constitution Avenue N.W.,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Washington, DC 20230, Tel: (202) 482-1857, Fax: (202) 482-0878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raeli manufacturers enjoy special credit lines offered by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raeli government, ranging from preferred loans and grants a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capital investment stage to special loans financing purchase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rom abroad of raw materials, components and semi-finished good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or the manufacturing process.  U.S. exporters should be aware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se special government funds when negotiating credit terms with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raeli manufacturers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Overseas Private Investment Corporation (OPIC) finance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verseas ventures wholly owned by U.S. companies and join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ventures between local companies and U.S. sponsor firms. 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U.S. investor is expected to assume a meaningful share of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isk, generally through the purchase of at least 25 percent of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equity.  Countertrade is not widespread in the U.S.-Israe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rade, and is not favored by the Free Trade Area Agreemen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Key Contacts: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Raphael Hoyda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irector of Spectrum and Engineering Divisio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inistry of Telecommunication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9 Ahad Ha'am Stre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halom Tower, 10th Flo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OB 29107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 Aviv 6129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3) 5198281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3) 5198103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(Mr. Hoyda can  be addressed in any licensing/technical inquiry)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Ze'ev Ze'evi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eputy Director Gener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Bezek, The Israel Telecommunication Corporation Limit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.O.Box 1088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Jerusalem 9101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2) 5395503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2) 500041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(Mr. Ze'evi is in-charge of procurement and logistics affairss)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Yair Aloni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eputy Director Gener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rael Broadcasting Authorit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97 Jaffa Stre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Jerusalem 9434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2) 6291883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2) 6236507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(Mr. Aloni handles development programs)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Nahman Shai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irector Gener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he Second TV &amp; Radio Authorit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5 Kanfei Nesharim Stre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Jerusalem 95464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2) 6556222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2) 6556287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Jacob Lorberbaum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irector Gener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ducational Television Cent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14 Klausner Stre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 Aviv 69011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3) 6466666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3) 6427091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Joseph Doa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irector Gener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vel Israel International Communications Limit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89 Heharutz Stre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 Aviv 6706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3) 6382444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3) 5376019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Israel Dori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Deputy Director Genera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Keshet Broadcasting Limit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65 Petah Tikva Roa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 Aviv 67138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3) 565570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3) 5616002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(Mr. Dori is in-charge of market development)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Moshe Ronen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Golden Channels &amp; Company Limit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4 Hahilazon Stre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amat Gan 52522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3) 5762666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3) 7520315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Yoav Heff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tav Cable Systems Media Limit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84 Ben Zvi Roa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 Aviv 68104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3) 5122922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3) 6813942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Amos Laska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Gvanim Cable Television Limite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14 Hahoma Stre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ishon Le Zion 75655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3) 9631155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3) 9624141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ederation of Israeli Chambers of Commerc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.O.Box 20027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84 Hahashmonaim Stre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 Aviv 6120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s. Roni Reib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</w:t>
                  </w:r>
                  <w:r>
                    <w:rPr>
                      <w:sz w:val="24"/>
                    </w:rPr>
                    <w:t>Director, International Relations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3) 563101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3) 5619025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srael-America Chamber of Commerce &amp; Industry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.O.Box 33174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35 Shaul Hamelech Boulevar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 Aviv 61333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rs. Nina Admoni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</w:t>
                  </w:r>
                  <w:r>
                    <w:rPr>
                      <w:sz w:val="24"/>
                    </w:rPr>
                    <w:t>Executive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3) 6952341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3) 6951272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anufacturers' Association of Israe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.O.Box 50022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29 Hamered Street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 Aviv 6150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r. Moshe Nahum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</w:t>
                  </w:r>
                  <w:r>
                    <w:rPr>
                      <w:sz w:val="24"/>
                    </w:rPr>
                    <w:t>Director, Department of Foreign Trade an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</w:t>
                  </w:r>
                  <w:r>
                    <w:rPr>
                      <w:sz w:val="24"/>
                    </w:rPr>
                    <w:t>Director, World Trade Center, Israe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(3) 5198787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(3) 5162026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Leading Distributors: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Adanet Communications Lt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1c Yoni Netanyahu s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r-Yehuda 60376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972-3-5333666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          5333777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r. Raphi Poran, 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olan Telecommunication &amp; Computers Lt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5 Tzelon s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Moshav Nir Zvi 72905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972-8-9231302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          9244108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r. Jacob Solan, 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psilon Communication Lt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24 Habarzel s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 Aviv 6971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972-3-6483146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          6475307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r. Ha'im Zelikovski, 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Bitcom Systems Lt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Science-based Industrial Park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ess Ziona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972-8-940734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          9406475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Dr. Motti Sayar, 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Golan Communication Lt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10 Sokolov S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amat Gan 4913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972-3-9210707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         921019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act: Mr. Avi Golan, 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ir E. R. Rehovot Lt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Yavne Rd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Industrial Zon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ehovot 7636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972-8-9361754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          9361877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r. Ephrim Nir, 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Gama Communications Lt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19 Bezalel S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amat Gan 52521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972-3-6130666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          6130675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r. Arie Polak, 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urocom Marketing (1986) Lt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2 Dov Friedman S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amat Gan 52503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972-3-613101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          6131212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r. Saul Alovitch, 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Galaxy Electronics Labortories (1985) Lt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98 Levinski S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 Aviv 66052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972-3-688995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          6884920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r. Shmuel Shani, 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etzigim Communications Lt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16 Basel S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Petah Tikva 10161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972-3-9214646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          9210577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r. Arnaldo Fireman, Technical Manag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ecoudatel Lt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13 Mazal Eliezer S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ishon Le'zion 75653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972-3-9627322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          9627426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r. Henri Struck, Managing Directo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R.A.P. Ltd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14 Gruzenberg St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 Aviv 65811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el: 972-3-5164555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Fax:           5164572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act: Mr. Ranni Shaggan, Marketing Manager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Trade Promotion Opportunities: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o Telcom Israel 98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November 9-12, 1998. It is the leading annual event in the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communications and information technologies.  Organized by: Adnil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  <w:t>Exhibitions 1996 Ltd. Tel: 972-3-6485111, fax: 972-3-6485418.</w:t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TMLPreformatted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8:01:00Z</dcterms:created>
  <dc:creator>rlucea</dc:creator>
  <dc:description/>
  <dc:language>en-US</dc:language>
  <cp:lastModifiedBy>rlucea</cp:lastModifiedBy>
  <dcterms:modified xsi:type="dcterms:W3CDTF">2001-01-25T18:06:00Z</dcterms:modified>
  <cp:revision>1</cp:revision>
  <dc:subject/>
  <dc:title>IsraelTELECOMMUNICATIONS EQUIPMENT </dc:title>
</cp:coreProperties>
</file>