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1 00:3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t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eb\\ content/studies/studies-ho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7 Jan 2001 00:3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rl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rl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Jan 2001 02:0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1 02:0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t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