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Solution Key to HW3     90-906 Introduction to Econometric The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476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76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3005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1003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2244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4262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26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1781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1938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7:57:00Z</dcterms:created>
  <dc:creator>Jian Li</dc:creator>
  <dc:description/>
  <cp:keywords/>
  <dc:language>en-US</dc:language>
  <cp:lastModifiedBy>Jian Li</cp:lastModifiedBy>
  <dcterms:modified xsi:type="dcterms:W3CDTF">2006-04-11T18:05:00Z</dcterms:modified>
  <cp:revision>1</cp:revision>
  <dc:subject/>
  <dc:title>Solution Key to HW3     90-906 Introduction to Econometric Theory</dc:title>
</cp:coreProperties>
</file>