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7200" w:hanging="0"/>
        <w:rPr/>
      </w:pPr>
      <w:r>
        <w:rPr/>
        <w:t>Dan Baker</w:t>
      </w:r>
    </w:p>
    <w:p>
      <w:pPr>
        <w:pStyle w:val="Footer"/>
        <w:tabs>
          <w:tab w:val="clear" w:pos="4320"/>
          <w:tab w:val="clear" w:pos="8640"/>
        </w:tabs>
        <w:ind w:left="7200" w:hanging="0"/>
        <w:rPr/>
      </w:pPr>
      <w:r>
        <w:rPr/>
        <w:t>Dan Schreiber</w:t>
      </w:r>
    </w:p>
    <w:p>
      <w:pPr>
        <w:pStyle w:val="Normal"/>
        <w:rPr/>
      </w:pPr>
      <w:r>
        <w:rPr/>
      </w:r>
    </w:p>
    <w:p>
      <w:pPr>
        <w:pStyle w:val="Normal"/>
        <w:spacing w:lineRule="auto" w:line="480"/>
        <w:jc w:val="center"/>
        <w:rPr/>
      </w:pPr>
      <w:r>
        <w:rPr/>
        <w:t>The Benefits of Preventive Medicine and Health Risk Assessment Tools</w:t>
      </w:r>
    </w:p>
    <w:p>
      <w:pPr>
        <w:pStyle w:val="Normal"/>
        <w:spacing w:lineRule="auto" w:line="480"/>
        <w:rPr/>
      </w:pPr>
      <w:r>
        <w:rPr/>
      </w:r>
    </w:p>
    <w:p>
      <w:pPr>
        <w:pStyle w:val="Normal"/>
        <w:spacing w:lineRule="auto" w:line="480"/>
        <w:rPr/>
      </w:pPr>
      <w:r>
        <w:rPr/>
        <w:t xml:space="preserve">I. Problem Description: </w:t>
      </w:r>
    </w:p>
    <w:p>
      <w:pPr>
        <w:pStyle w:val="TextBodyIndent"/>
        <w:rPr/>
      </w:pPr>
      <w:r>
        <w:rPr/>
        <w:t xml:space="preserve">Patients and consumers are not yet involved to a great extent in the healthcare decision making process.  In order to achieve significant improvements in overall healthcare outcomes and quality of life measures, patients must learn to aid their physicians and other providers by managing their own health.  This is especially true if the patient has a chronic condition like asthma, diabetes, congestive heart failure (CHF), and others.  We are lucky today that huge improvements in information technology have made it possible for lay people to access high-quality medical information, communicate easily with providers, keep track of their personal medical history, and assess their own health status all via a home PC.  </w:t>
      </w:r>
    </w:p>
    <w:p>
      <w:pPr>
        <w:pStyle w:val="Normal"/>
        <w:spacing w:lineRule="auto" w:line="480"/>
        <w:jc w:val="both"/>
        <w:rPr/>
      </w:pPr>
      <w:r>
        <w:rPr/>
        <w:tab/>
        <w:t xml:space="preserve">One of the most important, but often one of the most overlooked, aspects to the healthcare continuum is preventive care services.  The major focus of our current health system is for physicians to treat a condition or disease after an episode has occurred. (Examples: a severe asthma attack or a case of insulin shock; both a which will require at the minimum a visit to the emergency room and could likely result in an extended inpatient stay.)  There is now a push underway to try and refocus many healthcare resources to proactively manage a patient’s health so that these acute episodes are either avoided altogether or, at the very least, reduced in frequency. Currently a large number of insurers, managed care organizations (MCO’s), Integrated Delivery Networks (IDN’s), and other providers are implementing preventive medicine and disease management programs to try and address this issue within their patient populations.  In general, these offerings are targeted either to a few chronic diseases (diabetes, asthma, CHF, cancer, hypertension, etc.) or towards risky conditions/behaviors such as smoking and obesity.  These programs all involve some form of active case management, patient self-education, and Information Technology (IT) use to help improve the patient’s quality of life while reducing acute care episodes.  Patients are asked to become much more active in their own care management which has been shown to improve both compliance with treatment regimens and clinical outcomes.  These chronic diseases and other conditions have been the major focus of prospective medicine efforts due to their high treatment costs and to the ability to see major improvements as the result of lifestyle changes and increased case management.  For example, taken together, hypertension, smoking, diabetes, asthma, and other cardiovascular diseases cost the U.S. over $500B in direct medical costs alone.  Yet, studies have shown that with active preventive care, diabetes costs could be reduced by 50% from their current level of ~$100B, patients would get 15 additional years without any major complications, and on average would live 5 years longer.  However, it is not only those with major diseases that could be helped with an increase in preventive care services.  By simply spending $20 to immunize a child against mumps/rubella, we could save the $21,000 it costs for an average hospitalization due to these conditions.  If we spend only  $500 for prenatal classes we can avoid spending upwards of $100,000 to treat premature babies in the NICU.  Still, even with these proven results, less than 1% of all public healthcare dollars are currently spent on preventive care services. </w:t>
      </w:r>
    </w:p>
    <w:p>
      <w:pPr>
        <w:pStyle w:val="Normal"/>
        <w:spacing w:lineRule="auto" w:line="480"/>
        <w:ind w:firstLine="720"/>
        <w:jc w:val="both"/>
        <w:rPr/>
      </w:pPr>
      <w:r>
        <w:rPr/>
        <w:t xml:space="preserve"> </w:t>
      </w:r>
      <w:r>
        <w:rPr/>
        <w:t>In addition to payers and providers becoming more active in preventive care, many companies are joining the effort as well.  Employers are now taking a much stronger approach to keeping their workers healthy because those employees with chronic conditions are twice as likely to miss more than 1 week of work, have double the number of hospitalizations and are 50% more likely to go to the emergency room than those without chronic problems.  With more employers self-insuring for healthcare expenses, these extra costs have become a major consideration, thus sparking the increased interest in helping to manage their employee’s health.  Yet in a recent study, 27% of workers at large companies did not know how they could reduce their risk of getting Type II diabetes (The way being: getting regular exercise, eating a good diet, and having both normal cholesterol and blood pressure).  So, while progress in this area is being made, there is still a long way to go before significant positive changes will be observed.</w:t>
      </w:r>
    </w:p>
    <w:p>
      <w:pPr>
        <w:pStyle w:val="Normal"/>
        <w:spacing w:lineRule="auto" w:line="480"/>
        <w:jc w:val="both"/>
        <w:rPr/>
      </w:pPr>
      <w:r>
        <w:rPr/>
        <w:tab/>
        <w:t>Further compounding the lack of preventive care services available, are aspects of the problem not directly related at all to the actual diseases or conditions.  The Gallup Organization recently conducted a survey that found that a majority of the population (as estimated by the sample) was unsure whether their current health status/lifestyle was putting them at higher risk for severe health problems.  One cause of this has been the lack of medically accurate, yet easy to understand, materials that could help enhance the consumers ability to get positively involved in their own care and lifestyle decisions.  In addition, what material is available has often been inconvenient to receive (a patient must visit the doctor to pick up a pamphlet on skin cancer risks) or often is ignored due to lack of interest (direct mail pieces from a health insurer are routinely ignored).  Realistically, consumers will not look for such information unless it is easily found and available in a form that is quickly accessible.  This is why the Internet, e-mail, the Web, wireless communication, and other IT components could turn out to be the catalysts needed to turn ordinary consumers into highly educated patients who can help their physician manage their conditions.  While these technologies will prove invaluable to the consumer population, it is these very same components that will help get the physicians themselves involved in preventive care.  With a typical physician having a patient base of 3,000 or more, it is difficult enough to manage the patient’s ambulatory and emergency care let alone their prospective care needs.  Therefore, any system of patient involvement must be minimally time consuming to the provider yet still allow the physician to be confident that the patient is receiving accurate information and help.  If providers were required to spend even more time doing administrative work for preventive care services, acceptance would be marginal at best.  By leveraging technology to its fullest, this potential problem may turn out to be of little consequence and prospective medicine may become accepted by physicians and other providers as a regular part of the healthcare system.</w:t>
      </w:r>
    </w:p>
    <w:p>
      <w:pPr>
        <w:pStyle w:val="Normal"/>
        <w:spacing w:lineRule="auto" w:line="480"/>
        <w:jc w:val="both"/>
        <w:rPr/>
      </w:pPr>
      <w:r>
        <w:rPr/>
      </w:r>
    </w:p>
    <w:p>
      <w:pPr>
        <w:pStyle w:val="Normal"/>
        <w:spacing w:lineRule="auto" w:line="480"/>
        <w:jc w:val="both"/>
        <w:rPr/>
      </w:pPr>
      <w:r>
        <w:rPr/>
        <w:t>II. Analysis of Requirements for a Solution</w:t>
      </w:r>
    </w:p>
    <w:p>
      <w:pPr>
        <w:pStyle w:val="Normal"/>
        <w:spacing w:lineRule="auto" w:line="480"/>
        <w:ind w:firstLine="720"/>
        <w:jc w:val="both"/>
        <w:rPr/>
      </w:pPr>
      <w:r>
        <w:rPr/>
        <w:t>While implementing preventive care services is a goal that many providers, patients, and payers will be pursuing in the future, before a program is implemented a number of components must be in place to aid all the participants.  One requirement is a tool that is able to identify those patients who are at high risk for both chronic diseases and everyday health related problems.  In the past and even today, the only time a patient actually has their health ‘appraised’ is during their yearly check up with a primary care provider.  The physician asks questions about the patient’s current health status and provides suggestions on how to improve their overall health and reduce or eliminate negative risk factors and behaviors.   However, there is only so much a physician can do in the typical 15-minute office visit and the numerous forms filled out when seeing a physician for the first time do not really count.  They are rarely if ever updated and cannot be analyzed other than by having the physician read them over.  More detailed information is necessary to accurately evaluate a person’s health.  Family history, current lifestyle, work conditions, current health status, and demographic information are all needed before an accurate picture of a persons health risks can be created.  One tool that is being used for this purpose is the Health Risk Assessment or Health Risk Appraisal (HRA).  These surveys ask these types of personal, biometric, and demographic questions, analyze them via logic rules or scoring algorithms, and report back to the user an assessment of their current health condition and associated risk behaviors.  These tools are not designed to develop a diagnosis for the patient; they are merely instruments by which a patient can become better informed of current and future health risks.  The HRA is a beneficial tool for this purpose because:</w:t>
      </w:r>
    </w:p>
    <w:p>
      <w:pPr>
        <w:pStyle w:val="Normal"/>
        <w:spacing w:lineRule="auto" w:line="480"/>
        <w:ind w:firstLine="720"/>
        <w:jc w:val="both"/>
        <w:rPr/>
      </w:pPr>
      <w:r>
        <w:rPr/>
        <w:t>1. They are relatively inexpensive to employ, especially now that they are migrating online, thus allowing for widespread dissemination to all consumers.</w:t>
      </w:r>
    </w:p>
    <w:p>
      <w:pPr>
        <w:pStyle w:val="Normal"/>
        <w:spacing w:lineRule="auto" w:line="480"/>
        <w:ind w:firstLine="720"/>
        <w:jc w:val="both"/>
        <w:rPr/>
      </w:pPr>
      <w:r>
        <w:rPr/>
        <w:t>2. They are easy to complete and so patient and consumer participation will be higher than with other tools (phone surveys, direct mail, etc.).</w:t>
      </w:r>
    </w:p>
    <w:p>
      <w:pPr>
        <w:pStyle w:val="Normal"/>
        <w:spacing w:lineRule="auto" w:line="480"/>
        <w:ind w:firstLine="720"/>
        <w:jc w:val="both"/>
        <w:rPr/>
      </w:pPr>
      <w:r>
        <w:rPr/>
        <w:t>3. They can provide a very accurate assessment because all the data collected is the same for each user and every user inputs the same information.  This allows for ‘apples to apples’ comparisons, reduces the potential for data entry errors/bias, and enables grouping of similar patients for trending purposes.</w:t>
      </w:r>
    </w:p>
    <w:p>
      <w:pPr>
        <w:pStyle w:val="Normal"/>
        <w:spacing w:lineRule="auto" w:line="480"/>
        <w:ind w:firstLine="720"/>
        <w:jc w:val="both"/>
        <w:rPr/>
      </w:pPr>
      <w:r>
        <w:rPr/>
        <w:t xml:space="preserve">4.  By allowing the patient to see immediate feedback and by combining the results with complementary information or tools  (educational materials, personal health measurement devices), the sponsor can increase the patient’s motivation to actively modify their risk profile.  </w:t>
      </w:r>
    </w:p>
    <w:p>
      <w:pPr>
        <w:pStyle w:val="Normal"/>
        <w:spacing w:lineRule="auto" w:line="480"/>
        <w:ind w:firstLine="720"/>
        <w:jc w:val="both"/>
        <w:rPr/>
      </w:pPr>
      <w:r>
        <w:rPr/>
        <w:t xml:space="preserve">A second requirement for prospective care is that all participants be able to exchange information and communicate both easily and cost effectively.  The explosion in the use of IT in healthcare and the parallel reduction in technology costs to the consumer to become ‘wired’ bode well for the future of preventive medicine.  PC’s are becoming cheaper every month, ISP’s are giving away free Internet connections, and e-mail is becoming more commonplace, all of which are helpful in easing the patients entry into the decision making process.  Yet, patients are not the only ones benefiting from these developments.  Insurers, health plans, and physicians are also exploiting the increased availability of IT resources.  Most if not all health insurers now have EDI connections to their providers and patients and many physicians are implementing powerful practice management tools that can aid in the delivery of preventive care services to their patients.  </w:t>
      </w:r>
    </w:p>
    <w:p>
      <w:pPr>
        <w:pStyle w:val="Normal"/>
        <w:spacing w:lineRule="auto" w:line="480"/>
        <w:ind w:firstLine="720"/>
        <w:jc w:val="both"/>
        <w:rPr/>
      </w:pPr>
      <w:r>
        <w:rPr/>
        <w:t xml:space="preserve">For healthcare interests specifically over the last few years, ready access to the Web has been a positive benefit as it has opened the door for consumers and patients to receive significant amounts of health related information in a straightforward manner.  Having easy access to clinical guidelines and recommendations (i.e., every woman over 40 should have yearly mammogram), information on new procedures/treatments and drugs, and consumer focused health-related Web sites, allow patients to greatly increase their knowledge base, a necessary step before they are able to become involved in personal healthcare decisions.  However, there is a downside to all of this easily accessible information.  Today it is up mainly to the patient to decide what constitutes credible medical advice and what should be avoided altogether.  The recommendations and data on a site may have been posted by a source with no experience or medical background whatsoever.  This is at best a nuisance; but at worst could have life threatening consequences.  Sorting the valuable material from the potentially dangerous is essential, and this task cannot be left up to the consumer.  Access to information is good as long as the information is beneficial in nature; therefore, any preventive medicine program must address this condition before implementation occurs.  Trying to tackle every potential issue that arises when creating a prospective medicine program would be impossible for one organization or sponsor.  However, it is feasible to develop a tool, or suite of tools, that will aid both patients and providers in improving the patient’s overall health care knowledge and this will lead to an improved health status for the individual.  Therefore, this paper focuses on the HRA as one critical piece of an entire preventive care continuum.  </w:t>
      </w:r>
    </w:p>
    <w:p>
      <w:pPr>
        <w:pStyle w:val="Normal"/>
        <w:spacing w:lineRule="auto" w:line="480"/>
        <w:ind w:firstLine="720"/>
        <w:jc w:val="both"/>
        <w:rPr/>
      </w:pPr>
      <w:r>
        <w:rPr/>
      </w:r>
    </w:p>
    <w:p>
      <w:pPr>
        <w:pStyle w:val="Normal"/>
        <w:spacing w:lineRule="auto" w:line="480"/>
        <w:jc w:val="both"/>
        <w:rPr/>
      </w:pPr>
      <w:r>
        <w:rPr/>
        <w:t>III. Potential Software Solution to the Problem:  WellMed and the HealthQuotient HRA</w:t>
      </w:r>
    </w:p>
    <w:p>
      <w:pPr>
        <w:pStyle w:val="Normal"/>
        <w:spacing w:lineRule="auto" w:line="480"/>
        <w:jc w:val="both"/>
        <w:rPr/>
      </w:pPr>
      <w:r>
        <w:rPr/>
        <w:tab/>
        <w:t xml:space="preserve">Their mission statement says it all.  “To design and develop ethical, educational tools that empower our client’s constituents to make informed decisions about their health and well-being.”  WellMed is a privately held company in Portland, Oregon that from its outset has tried to develop and deploy an accurate assessment tool (WellQuotient) to help patients evaluate and improve their own health status.   They recently added a consumer patient record tool (WellRecord) to their product line, but are still mostly identified with their HRA products. While many other organizations and companies have set out to develop HRA tools, WellMed’s has been widely accepted as a leader in the field.  Users include Fortune 500 companies (Ford, General Electric, General Mills), government entities (City of Portland, State of Oregon), Web portals (adam.com, Intellihealth, Mediconsult), and numerous individuals and families.   A major benefit of their products is that they are completely platform independent; the HRA will run on any standard Web browser and on any PC (Windows or Macintosh) that has an Internet connection.  The scoring algorithms do not require significant processor capabilities and, since the tools are stored and run from WellMed’s own servers, there is no need for the consumer to devote hard drive space to the application.  WellMed’s tools are free to anyone to use; they cover their costs by selling advertising space and by charging corporate clients for access to population based health data from their employees/patients.  While the company claims they will never release individual patient level data there is some confidentiality concern because even aggregate data could potentially be used to target employees with high cost conditions.  They have also begun partnering with other companies who can provide complementary or value-added services that work in conjunction with WellQuotient and the WellRecord tools.  For example, they signed a deal with LifeMasters (a disease management company that carves out a clients patients, assumes all case management functions, and begins working with patients personal physician to help better manage certain diseases) that integrates the HRA with LifeMasters’ service offerings to create a more expansive product offering.  </w:t>
      </w:r>
    </w:p>
    <w:p>
      <w:pPr>
        <w:pStyle w:val="Normal"/>
        <w:spacing w:lineRule="auto" w:line="480"/>
        <w:ind w:firstLine="720"/>
        <w:jc w:val="both"/>
        <w:rPr/>
      </w:pPr>
      <w:r>
        <w:rPr/>
        <w:t>The WellQuotient tool is built from two modules.  The HealthQuotient piece is a risk-profiling tool that analyzes a patient’s information and calculates a unique ‘risk score’.   WellMed considers this score to be a standardized value of a persons overall current and future health status.  They liken this score to an IQ score, which is a standard measure of a person’s intelligence.      PopulationQuotient is a reporting module that collects data from large groups of users and aggregates it into standard or custom-designed reports.  This allows an employer, IDN, or an MCO to develop a profile of their entire patient population.  This information can help the sponsor develop programs that target specific patient segments rather than programs that consider all patients to have similar health conditions.</w:t>
      </w:r>
    </w:p>
    <w:p>
      <w:pPr>
        <w:pStyle w:val="Normal"/>
        <w:spacing w:lineRule="auto" w:line="480"/>
        <w:ind w:firstLine="720"/>
        <w:jc w:val="both"/>
        <w:rPr/>
      </w:pPr>
      <w:r>
        <w:rPr/>
        <w:t xml:space="preserve">In addition to the regular HealthQuotient product, WellMed has developed a number of tools, called Advanced HQ’s, that are targeted at specific topics, diseases, or conditions (diabetes, asthma, pre-natal care, tobacco, osteoporosis, allergies, depression, men’s/women’s health, etc.).  They are focused profiling modules that provide much more in-depth analysis and educational information for patients with the covered problems.  This is an advantage for the company when convincing users to deploy HealthQuotient rather than competing HRA’s because there are significantly fewer numbers of high-quality disease-focused HRA’s than there are general HRA’s.  </w:t>
      </w:r>
    </w:p>
    <w:p>
      <w:pPr>
        <w:pStyle w:val="Normal"/>
        <w:spacing w:lineRule="auto" w:line="480"/>
        <w:ind w:firstLine="720"/>
        <w:jc w:val="both"/>
        <w:rPr/>
      </w:pPr>
      <w:r>
        <w:rPr/>
        <w:t>The tool is extremely easy to use and includes three sections: a set of 20 multiple-choice questions, one section to describe current heath related activities, and a last section that allows the user to input areas where they are, or would like to start, positively changing their lifestyle and risk factors.  The survey, which is always completed online, includes questions about the users personal medical condition (both past and current), family medical history, lifestyle habits (smoking, regular exerciser, etc.) and other health related issues.  Useful additions are the links provided within some questions that open a new window with a definition of a specific term (blood pressure, cholesterol) and some basic background information to aid the user in answering as accurately as possible.  Once the survey is submitted, a report with an analysis is returned in a few seconds.  The logic rules involved in scoring place a significant amount of weight on the degree to which an individual’s score varied from normal ranges and on the interaction among various risk factors, which could increase the likelihood of developing a specific condition.  The graphical report includes: the users risk score and how the score compares to national benchmarks, a list of pre-disposed illnesses, the impact that certain behaviors have on their health, information on how to improve their current health status, and a list of recommended actions in order of importance.  The tool also provides a much more detailed, text-base report/profile that explains each risk factor, the risks they pose, recommendations and guidelines (i.e., eat 5 servings of fruit/vegetables per day) and various treatment options.    They also have a section that allows the patient to build a free personal web page with links to a personal health record (their WellRecord product), daily medical news tailored to the individual user, and an extensive library of medical information.  While the HealthQuotient HRA is a very capable tool that identifies negative risk and recommends both lifestyle changes and treatment options for specific condition, this and other HRA’s do not go far enough in their efforts to make consumers an active part of their own health care management.</w:t>
      </w:r>
    </w:p>
    <w:p>
      <w:pPr>
        <w:pStyle w:val="Normal"/>
        <w:spacing w:lineRule="auto" w:line="480"/>
        <w:jc w:val="both"/>
        <w:rPr/>
      </w:pPr>
      <w:r>
        <w:rPr/>
      </w:r>
    </w:p>
    <w:p>
      <w:pPr>
        <w:pStyle w:val="Normal"/>
        <w:spacing w:lineRule="auto" w:line="480"/>
        <w:jc w:val="both"/>
        <w:rPr/>
      </w:pPr>
      <w:r>
        <w:rPr/>
        <w:t>IV. Current Gaps in the HRA-Preventive Medicine Space</w:t>
      </w:r>
    </w:p>
    <w:p>
      <w:pPr>
        <w:pStyle w:val="Normal"/>
        <w:spacing w:lineRule="auto" w:line="480"/>
        <w:jc w:val="both"/>
        <w:rPr/>
      </w:pPr>
      <w:r>
        <w:rPr/>
        <w:tab/>
        <w:t xml:space="preserve">Most HRA’s are strong software tools that provide genuine help in identifying both problems and potential solutions to healthcare issues. However, there is room for improvement in both the HRA survey process and in the integration of the HRA with other aspects of prospective medicine.  Even though most HRA’s do a good job at risk profiling, they lack the ability to regularly interact with the patient and their physician, something that could improve the tool’s effectiveness at modifying risky behaviors.  For example, while HealthQuotient’s advanced survey for women’s health asks whether a patient over 50 has had a recent mammogram, its work is done when it provides information on why regular cancer checks are important.  If the tool could create a list of patients who said that they had not had the scan and send it to the physician via e-mail or fax, the physician would be informed as to which patient’s were not receiving the recommended preventive screenings.  If implemented as part of a health plan, employer group, or MCO the software could aggregate all of this information by doctor and send one report that listed all of the patients who were overdue for these check-ups.  This would increase the physician’s involvement in prospective care without requiring any additional work on the physician’s part, which as stated before, would be beneficial to a physician with thousands of active patients.  In addition, the tool could help the individual monitor their own health status by sending regular alerts to the patient via e-mail or pop-up windows. (Sample text:  Last month you reported that you have not had a mammogram in the last year.  If you have now had one then check this box.  If not, remember that these tests are extremely important and please call you physician to schedule an appointment.  This alert will repeat every two weeks until you report you have had the scan.)  This would eliminate the problem of consumers forgetting about important procedures due to other issues in their lives such as work, family, etc.  </w:t>
      </w:r>
    </w:p>
    <w:p>
      <w:pPr>
        <w:pStyle w:val="Normal"/>
        <w:spacing w:lineRule="auto" w:line="480"/>
        <w:jc w:val="both"/>
        <w:rPr/>
      </w:pPr>
      <w:r>
        <w:rPr/>
        <w:tab/>
        <w:t>Another aspect of HRA’s that could be improved relates to the type of information provided to the patient once their survey is submitted.  Most tools stop after providing recommendations regarding specific behaviors or risk factors (i.e., You are over the age of 40. It has been shown that receiving yearly colo-rectal exams can greatly improve the chances of finding any abnormalities before they become life-threatening.)  WellMed takes it one step further and actually provides information on the specific symptoms a consumer should look for and a short list of available screening methods.  However, it’s effectiveness would be significantly enhanced if it could provide information on the ‘pros and cons’ of each test; thereby allowing the user to intelligently discuss options with their physician.  This could be accomplished in a number of different ways.  Links could be created to specific data provided by an accredited organization (American Diabetes Association or American Cancer Society), the HRA developer could take accredited data, modify the format and present it as part of the analysis and reports, or the sponsor (MCO, IDN) could provide links to their own site where the same information could be found.  Regardless of the delivery method, providing more information on why a specific treatment may be right for one patient and not for another is a benefit that these tools currently lack.</w:t>
      </w:r>
    </w:p>
    <w:p>
      <w:pPr>
        <w:pStyle w:val="TextBody"/>
        <w:rPr/>
      </w:pPr>
      <w:r>
        <w:rPr/>
        <w:tab/>
        <w:t>A third gap in the current status of HRA tools is the lack of patient utilization.  Studies have shown that while mandatory implementations produce 80% participation, many consumers feel threatened by these activities in regards to the motives behind the survey and the potential lack of confidentiality.  In addition, mandatory implementations only work well if there is control over the patient base (i.e., an employer forces workers to fill out the survey and submit it); a health plan or physician cannot force a patient to complete an HRA.  With voluntary or blanket implementations, participation rates are often significantly lower (&lt;30% in most cases).  It is in the best interest of all the parties (consumers, providers, payers) to have the HRA’s completed, yet acceptance is still low.  Therefore, incentives must be created that will significantly improve utilization without compromising the validity of the instrument itself.  While we do not recommend following a strategy like Iwon.com, which rewards users of its search engine with lottery like cash payouts, providing a consumer with coupons, discounts or other small incentives could greatly increase their desire to fill out the survey.  These incentives would be chosen by the consumer from a range of options rather than arbitrarily assigned by the plan or IDN.  To some, a discount on music CD’s is more valuable than $2 off a package of diapers, yet we must let the user decide which incentive would lead to increased survey submission.  Some argue that this effort may fail because no one will be willing to cover the cost of these incentives.  We disagree and feel that companies like Procter &amp; Gamble and stores like CVS or National Record Mart would gladly provide coupons or discounts at no cost if they knew that they would get increased sales volume by doing so.  In addition, even if the health plan has to pay for the incentives out of pocket, if they reduce just one asthma patient’s use of the Emergency room, they will more than cover the cost of any incentive program they develop.  The overall goal is to increase the use of HRA’s; how this is achieved is less important as long as consumers enter truthful data and receive accurate and useful recommendations.</w:t>
      </w:r>
    </w:p>
    <w:p>
      <w:pPr>
        <w:pStyle w:val="TextBody"/>
        <w:rPr/>
      </w:pPr>
      <w:r>
        <w:rPr/>
      </w:r>
    </w:p>
    <w:p>
      <w:pPr>
        <w:pStyle w:val="TextBody"/>
        <w:rPr/>
      </w:pPr>
      <w:r>
        <w:rPr/>
      </w:r>
    </w:p>
    <w:p>
      <w:pPr>
        <w:pStyle w:val="TextBody"/>
        <w:rPr/>
      </w:pPr>
      <w:r>
        <w:rPr/>
      </w:r>
    </w:p>
    <w:p>
      <w:pPr>
        <w:pStyle w:val="TextBody"/>
        <w:rPr/>
      </w:pPr>
      <w:r>
        <w:rPr/>
        <w:t>V. Conclusion</w:t>
      </w:r>
    </w:p>
    <w:p>
      <w:pPr>
        <w:pStyle w:val="TextBody"/>
        <w:rPr/>
      </w:pPr>
      <w:r>
        <w:rPr/>
        <w:t>As discussed before, the continuum of preventive care services is too large, and the problem that needs to be addressed to complex, for any one tool to solve by itself.  The HRA will not change prospective medicine on its own.  Instead, as part of an entire solution aimed at increasing the utilization of preventive care service (see Figure 1), the HRA’s aim will be to:</w:t>
      </w:r>
    </w:p>
    <w:p>
      <w:pPr>
        <w:pStyle w:val="TextBody"/>
        <w:ind w:left="720" w:hanging="0"/>
        <w:rPr/>
      </w:pPr>
      <w:r>
        <w:rPr/>
        <w:t xml:space="preserve">1.   Identify those patients and consumers at risk for major health problems and help improve their status before chronic, high-cost conditions become potentially life-threatening problems </w:t>
      </w:r>
    </w:p>
    <w:p>
      <w:pPr>
        <w:pStyle w:val="TextBody"/>
        <w:ind w:left="720" w:hanging="0"/>
        <w:rPr/>
      </w:pPr>
      <w:r>
        <w:rPr/>
        <w:t>2.   Proactively manage chronic diseases to reduce the frequency of acute episodes and provide a significantly improved quality of life.</w:t>
      </w:r>
    </w:p>
    <w:p>
      <w:pPr>
        <w:pStyle w:val="TextBody"/>
        <w:numPr>
          <w:ilvl w:val="0"/>
          <w:numId w:val="1"/>
        </w:numPr>
        <w:rPr/>
      </w:pPr>
      <w:r>
        <w:rPr/>
        <w:t>Modify behaviors to eliminate potential risk factors before they become dangerous</w:t>
      </w:r>
    </w:p>
    <w:p>
      <w:pPr>
        <w:pStyle w:val="TextBody"/>
        <w:rPr/>
      </w:pPr>
      <w:r>
        <w:rPr/>
        <w:t>When all of the pieces begin working together seamlessly and acceptance and utilization reach significant levels, these components have the capacity to improve both clinical outcomes and overall health status.  In addition, there is a significant side effect that is of great importance to health plans and other payers; preventive care could realistically reduce healthcare expenses by billions of dollars annually.  We have the ability to create ‘educated patients’ who are actively involved in the decision making process but first we must begin to leverage available technologies in order to make this idea a reality.</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p>
    <w:p>
      <w:pPr>
        <w:pStyle w:val="TextBody"/>
        <w:rPr/>
      </w:pPr>
      <w:r>
        <w:rPr/>
        <w:t>Figure 1.</w:t>
      </w:r>
    </w:p>
    <w:p>
      <w:pPr>
        <w:pStyle w:val="TextBody"/>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4572000" cy="2857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4572000" cy="2857500"/>
                    </a:xfrm>
                    <a:prstGeom prst="rect">
                      <a:avLst/>
                    </a:prstGeom>
                  </pic:spPr>
                </pic:pic>
              </a:graphicData>
            </a:graphic>
          </wp:anchor>
        </w:drawing>
      </w:r>
    </w:p>
    <w:p>
      <w:pPr>
        <w:pStyle w:val="TextBody"/>
        <w:rPr/>
      </w:pPr>
      <w:r>
        <w:rPr/>
        <w:t>VI. References</w:t>
      </w:r>
    </w:p>
    <w:p>
      <w:pPr>
        <w:pStyle w:val="TextBody"/>
        <w:spacing w:lineRule="auto" w:line="240"/>
        <w:rPr/>
      </w:pPr>
      <w:r>
        <w:rPr/>
        <w:t xml:space="preserve">KW Peterson and SB Hilles:  Society of Prospective Medicine.  </w:t>
      </w:r>
      <w:r>
        <w:rPr>
          <w:i/>
        </w:rPr>
        <w:t xml:space="preserve">Handbook of Health Risk Appraisals, </w:t>
      </w:r>
      <w:r>
        <w:rPr/>
        <w:t>3</w:t>
      </w:r>
      <w:r>
        <w:rPr>
          <w:vertAlign w:val="superscript"/>
        </w:rPr>
        <w:t>rd</w:t>
      </w:r>
      <w:r>
        <w:rPr/>
        <w:t xml:space="preserve"> edition.  1996, pages 5-29, 50-60</w:t>
      </w:r>
    </w:p>
    <w:p>
      <w:pPr>
        <w:pStyle w:val="TextBody"/>
        <w:spacing w:lineRule="auto" w:line="240"/>
        <w:rPr/>
      </w:pPr>
      <w:r>
        <w:rPr/>
      </w:r>
    </w:p>
    <w:p>
      <w:pPr>
        <w:pStyle w:val="TextBody"/>
        <w:rPr/>
      </w:pPr>
      <w:r>
        <w:rPr/>
        <w:t xml:space="preserve">LC Robbins and J Hall:  </w:t>
      </w:r>
      <w:r>
        <w:rPr>
          <w:i/>
        </w:rPr>
        <w:t xml:space="preserve">How to Practice Prospective Medicine, </w:t>
      </w:r>
      <w:r>
        <w:rPr/>
        <w:t>2</w:t>
      </w:r>
      <w:r>
        <w:rPr>
          <w:vertAlign w:val="superscript"/>
        </w:rPr>
        <w:t>nd</w:t>
      </w:r>
      <w:r>
        <w:rPr/>
        <w:t xml:space="preserve"> edition.  1974</w:t>
      </w:r>
    </w:p>
    <w:p>
      <w:pPr>
        <w:pStyle w:val="TextBody"/>
        <w:spacing w:lineRule="auto" w:line="240"/>
        <w:rPr/>
      </w:pPr>
      <w:r>
        <w:rPr/>
        <w:t>United States Naval Hospital, Yokosuka, Japan:  Wellness Center home page.</w:t>
      </w:r>
    </w:p>
    <w:p>
      <w:pPr>
        <w:pStyle w:val="TextBody"/>
        <w:spacing w:lineRule="auto" w:line="240"/>
        <w:rPr/>
      </w:pPr>
      <w:hyperlink r:id="rId5">
        <w:r>
          <w:rPr>
            <w:rStyle w:val="InternetLink"/>
          </w:rPr>
          <w:t>http://www-nehc.med.navy.mil/hp/hra</w:t>
        </w:r>
      </w:hyperlink>
    </w:p>
    <w:p>
      <w:pPr>
        <w:pStyle w:val="TextBody"/>
        <w:spacing w:lineRule="auto" w:line="240"/>
        <w:rPr/>
      </w:pPr>
      <w:r>
        <w:rPr/>
      </w:r>
    </w:p>
    <w:p>
      <w:pPr>
        <w:pStyle w:val="TextBody"/>
        <w:spacing w:lineRule="auto" w:line="240"/>
        <w:rPr/>
      </w:pPr>
      <w:r>
        <w:rPr/>
        <w:t xml:space="preserve">Intracorp and the Gallup Organization study:  </w:t>
      </w:r>
      <w:r>
        <w:rPr>
          <w:i/>
        </w:rPr>
        <w:t>Personal Health: Who’s Taking Charge?</w:t>
      </w:r>
      <w:r>
        <w:rPr/>
        <w:t xml:space="preserve">  1997.</w:t>
      </w:r>
    </w:p>
    <w:p>
      <w:pPr>
        <w:pStyle w:val="TextBody"/>
        <w:spacing w:lineRule="auto" w:line="240"/>
        <w:rPr/>
      </w:pPr>
      <w:r>
        <w:rPr/>
      </w:r>
    </w:p>
    <w:p>
      <w:pPr>
        <w:pStyle w:val="TextBody"/>
        <w:spacing w:lineRule="auto" w:line="240"/>
        <w:rPr/>
      </w:pPr>
      <w:r>
        <w:rPr/>
        <w:t xml:space="preserve">WellMed Inc.  Portland, OR.  Company background and product information. </w:t>
      </w:r>
    </w:p>
    <w:p>
      <w:pPr>
        <w:pStyle w:val="TextBody"/>
        <w:spacing w:lineRule="auto" w:line="240"/>
        <w:rPr/>
      </w:pPr>
      <w:hyperlink r:id="rId6">
        <w:r>
          <w:rPr>
            <w:rStyle w:val="InternetLink"/>
          </w:rPr>
          <w:t>http://www.wellmed.com/</w:t>
        </w:r>
      </w:hyperlink>
    </w:p>
    <w:p>
      <w:pPr>
        <w:pStyle w:val="TextBody"/>
        <w:spacing w:lineRule="auto" w:line="240"/>
        <w:rPr/>
      </w:pPr>
      <w:r>
        <w:rPr/>
      </w:r>
    </w:p>
    <w:p>
      <w:pPr>
        <w:pStyle w:val="TextBody"/>
        <w:spacing w:lineRule="auto" w:line="240"/>
        <w:rPr/>
      </w:pPr>
      <w:r>
        <w:rPr/>
        <w:t>American Heart Association (1999), American Obesity Association (1999), The Lewin Group (1999), Massachusetts Institute of Technology (1998), Centers for Disease Control (1999)</w:t>
      </w:r>
    </w:p>
    <w:p>
      <w:pPr>
        <w:pStyle w:val="TextBody"/>
        <w:spacing w:lineRule="auto" w:line="240"/>
        <w:rPr/>
      </w:pPr>
      <w:r>
        <w:rPr/>
      </w:r>
    </w:p>
    <w:p>
      <w:pPr>
        <w:pStyle w:val="TextBody"/>
        <w:spacing w:lineRule="auto" w:line="240"/>
        <w:rPr/>
      </w:pPr>
      <w:r>
        <w:rPr/>
        <w:t xml:space="preserve">National Center for Policy Analysis, Dallas TX.  </w:t>
      </w:r>
      <w:r>
        <w:rPr>
          <w:i/>
        </w:rPr>
        <w:t>State Health Care Briefing Book.</w:t>
      </w:r>
      <w:r>
        <w:rPr/>
        <w:t xml:space="preserve">  1997.</w:t>
      </w:r>
    </w:p>
    <w:p>
      <w:pPr>
        <w:pStyle w:val="TextBody"/>
        <w:spacing w:lineRule="auto" w:line="240"/>
        <w:rPr/>
      </w:pPr>
      <w:r>
        <w:rPr/>
      </w:r>
    </w:p>
    <w:p>
      <w:pPr>
        <w:pStyle w:val="TextBody"/>
        <w:spacing w:lineRule="auto" w:line="240"/>
        <w:rPr/>
      </w:pPr>
      <w:r>
        <w:rPr/>
        <w:t xml:space="preserve">Plunkett Research Ltd.  </w:t>
      </w:r>
      <w:r>
        <w:rPr>
          <w:i/>
        </w:rPr>
        <w:t>Plunkett’s Health Care Industry Almanac.</w:t>
      </w:r>
      <w:r>
        <w:rPr/>
        <w:t xml:space="preserve">  1999.</w:t>
      </w:r>
    </w:p>
    <w:p>
      <w:pPr>
        <w:pStyle w:val="TextBody"/>
        <w:spacing w:lineRule="auto" w:line="240"/>
        <w:rPr/>
      </w:pPr>
      <w:r>
        <w:rPr/>
      </w:r>
    </w:p>
    <w:p>
      <w:pPr>
        <w:pStyle w:val="TextBody"/>
        <w:spacing w:lineRule="auto" w:line="240"/>
        <w:rPr/>
      </w:pPr>
      <w:r>
        <w:rPr/>
        <w:t xml:space="preserve">J Goldsmith.  </w:t>
      </w:r>
      <w:r>
        <w:rPr>
          <w:i/>
          <w:iCs/>
        </w:rPr>
        <w:t xml:space="preserve">How Will the Internet Change Our Health Care System. </w:t>
      </w:r>
      <w:r>
        <w:rPr/>
        <w:t xml:space="preserve"> Health Affairs.  Jan/Feb 2000.  Vol. 19, 1.  Pages 148-156</w:t>
      </w:r>
    </w:p>
    <w:p>
      <w:pPr>
        <w:pStyle w:val="TextBody"/>
        <w:spacing w:lineRule="auto" w:line="240"/>
        <w:rPr/>
      </w:pPr>
      <w:r>
        <w:rPr/>
      </w:r>
    </w:p>
    <w:p>
      <w:pPr>
        <w:pStyle w:val="TextBody"/>
        <w:spacing w:lineRule="auto" w:line="240"/>
        <w:rPr/>
      </w:pPr>
      <w:r>
        <w:rPr/>
      </w:r>
    </w:p>
    <w:p>
      <w:pPr>
        <w:pStyle w:val="TextBodyIndent"/>
        <w:rPr/>
      </w:pPr>
      <w:r>
        <w:rPr/>
      </w:r>
    </w:p>
    <w:p>
      <w:pPr>
        <w:pStyle w:val="TextBodyIndent"/>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Normal"/>
        <w:spacing w:lineRule="auto" w:line="480"/>
        <w:jc w:val="center"/>
        <w:rPr/>
      </w:pPr>
      <w:r>
        <w:rPr/>
      </w:r>
    </w:p>
    <w:sectPr>
      <w:footerReference w:type="default" r:id="rId7"/>
      <w:footerReference w:type="first" r:id="rId8"/>
      <w:type w:val="nextPage"/>
      <w:pgSz w:w="12240" w:h="15840"/>
      <w:pgMar w:left="1440" w:right="144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ww-nehc.med.navy.mil/hp/hra" TargetMode="External"/><Relationship Id="rId6" Type="http://schemas.openxmlformats.org/officeDocument/2006/relationships/hyperlink" Target="http://www.wellmed.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9:53:00Z</dcterms:created>
  <dc:creator>The Heinz School</dc:creator>
  <dc:description/>
  <dc:language>en-US</dc:language>
  <cp:lastModifiedBy>The Heinz School</cp:lastModifiedBy>
  <cp:lastPrinted>2000-03-22T14:36:00Z</cp:lastPrinted>
  <dcterms:modified xsi:type="dcterms:W3CDTF">2000-03-22T19:53:00Z</dcterms:modified>
  <cp:revision>2</cp:revision>
  <dc:subject/>
  <dc:title>Dan Baker Dan Schreiber</dc:title>
</cp:coreProperties>
</file>