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52"/>
        <w:gridCol w:w="3852"/>
      </w:tblGrid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177.85pt" filled="f" o:ole="">
                  <v:imagedata r:id="rId3" o:title=""/>
                </v:shape>
                <o:OLEObject Type="Embed" ProgID="" ShapeID="ole_rId2" DrawAspect="Content" ObjectID="_1485746105" r:id="rId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35pt;height:177.85pt" filled="f" o:ole="">
                  <v:imagedata r:id="rId5" o:title=""/>
                </v:shape>
                <o:OLEObject Type="Embed" ProgID="" ShapeID="ole_rId4" DrawAspect="Content" ObjectID="_2081547486" r:id="rId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35pt;height:177.85pt" filled="f" o:ole="">
                  <v:imagedata r:id="rId7" o:title=""/>
                </v:shape>
                <o:OLEObject Type="Embed" ProgID="" ShapeID="ole_rId6" DrawAspect="Content" ObjectID="_25765177" r:id="rId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35pt;height:177.85pt" filled="f" o:ole="">
                  <v:imagedata r:id="rId9" o:title=""/>
                </v:shape>
                <o:OLEObject Type="Embed" ProgID="" ShapeID="ole_rId8" DrawAspect="Content" ObjectID="_1797562214" r:id="rId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35pt;height:177.85pt" filled="f" o:ole="">
                  <v:imagedata r:id="rId11" o:title=""/>
                </v:shape>
                <o:OLEObject Type="Embed" ProgID="" ShapeID="ole_rId10" DrawAspect="Content" ObjectID="_968986148" r:id="rId1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7.35pt;height:177.85pt" filled="f" o:ole="">
                  <v:imagedata r:id="rId13" o:title=""/>
                </v:shape>
                <o:OLEObject Type="Embed" ProgID="" ShapeID="ole_rId12" DrawAspect="Content" ObjectID="_1481122286" r:id="rId1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.35pt;height:177.85pt" filled="f" o:ole="">
                  <v:imagedata r:id="rId15" o:title=""/>
                </v:shape>
                <o:OLEObject Type="Embed" ProgID="" ShapeID="ole_rId14" DrawAspect="Content" ObjectID="_983130474" r:id="rId1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35pt;height:177.85pt" filled="f" o:ole="">
                  <v:imagedata r:id="rId17" o:title=""/>
                </v:shape>
                <o:OLEObject Type="Embed" ProgID="" ShapeID="ole_rId16" DrawAspect="Content" ObjectID="_1551848207" r:id="rId1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35pt;height:177.85pt" filled="f" o:ole="">
                  <v:imagedata r:id="rId19" o:title=""/>
                </v:shape>
                <o:OLEObject Type="Embed" ProgID="" ShapeID="ole_rId18" DrawAspect="Content" ObjectID="_807150807" r:id="rId1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35pt;height:177.85pt" filled="f" o:ole="">
                  <v:imagedata r:id="rId21" o:title=""/>
                </v:shape>
                <o:OLEObject Type="Embed" ProgID="" ShapeID="ole_rId20" DrawAspect="Content" ObjectID="_194679520" r:id="rId2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.35pt;height:177.85pt" filled="f" o:ole="">
                  <v:imagedata r:id="rId23" o:title=""/>
                </v:shape>
                <o:OLEObject Type="Embed" ProgID="" ShapeID="ole_rId22" DrawAspect="Content" ObjectID="_1347865073" r:id="rId2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.35pt;height:177.85pt" filled="f" o:ole="">
                  <v:imagedata r:id="rId25" o:title=""/>
                </v:shape>
                <o:OLEObject Type="Embed" ProgID="" ShapeID="ole_rId24" DrawAspect="Content" ObjectID="_1701166759" r:id="rId2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7.35pt;height:177.85pt" filled="f" o:ole="">
                  <v:imagedata r:id="rId27" o:title=""/>
                </v:shape>
                <o:OLEObject Type="Embed" ProgID="" ShapeID="ole_rId26" DrawAspect="Content" ObjectID="_117962054" r:id="rId2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.35pt;height:177.85pt" filled="f" o:ole="">
                  <v:imagedata r:id="rId29" o:title=""/>
                </v:shape>
                <o:OLEObject Type="Embed" ProgID="" ShapeID="ole_rId28" DrawAspect="Content" ObjectID="_806734154" r:id="rId2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.35pt;height:177.85pt" filled="f" o:ole="">
                  <v:imagedata r:id="rId31" o:title=""/>
                </v:shape>
                <o:OLEObject Type="Embed" ProgID="" ShapeID="ole_rId30" DrawAspect="Content" ObjectID="_1847481082" r:id="rId3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.35pt;height:177.85pt" filled="f" o:ole="">
                  <v:imagedata r:id="rId33" o:title=""/>
                </v:shape>
                <o:OLEObject Type="Embed" ProgID="" ShapeID="ole_rId32" DrawAspect="Content" ObjectID="_720926595" r:id="rId3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.35pt;height:177.85pt" filled="f" o:ole="">
                  <v:imagedata r:id="rId35" o:title=""/>
                </v:shape>
                <o:OLEObject Type="Embed" ProgID="" ShapeID="ole_rId34" DrawAspect="Content" ObjectID="_1809629548" r:id="rId3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7.35pt;height:177.85pt" filled="f" o:ole="">
                  <v:imagedata r:id="rId37" o:title=""/>
                </v:shape>
                <o:OLEObject Type="Embed" ProgID="" ShapeID="ole_rId36" DrawAspect="Content" ObjectID="_233211339" r:id="rId3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Table (Entity Set):</w:t>
        <w:tab/>
        <w:t xml:space="preserve">Bonbons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umn (attribute) names and associated data typ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 Type</w:t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bon ID</w:t>
            </w:r>
          </w:p>
        </w:tc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bon 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olate ty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 ty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ling ty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bon Descrip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o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bon Co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cy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tu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 Objec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Domain for column </w:t>
      </w:r>
      <w:r>
        <w:rPr>
          <w:b/>
          <w:bCs/>
          <w:i/>
          <w:iCs/>
          <w:sz w:val="36"/>
          <w:szCs w:val="36"/>
        </w:rPr>
        <w:t>chocolate type</w:t>
      </w:r>
      <w:r>
        <w:rPr>
          <w:b/>
          <w:bCs/>
          <w:sz w:val="36"/>
          <w:szCs w:val="36"/>
        </w:rPr>
        <w:t xml:space="preserve"> i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{Bittersweet, Dark, Fudge, Milk, White, None}</w:t>
      </w:r>
    </w:p>
    <w:p>
      <w:pPr>
        <w:sectPr>
          <w:type w:val="nextPage"/>
          <w:pgSz w:w="12240" w:h="15840"/>
          <w:pgMar w:left="1800" w:right="1800" w:gutter="0" w:header="0" w:top="965" w:footer="0" w:bottom="1008"/>
          <w:pgNumType w:fmt="decimal"/>
          <w:formProt w:val="false"/>
          <w:textDirection w:val="lrTb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able:</w:t>
        <w:tab/>
        <w:t>Bonbo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27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350"/>
        <w:gridCol w:w="1707"/>
        <w:gridCol w:w="1170"/>
        <w:gridCol w:w="1369"/>
        <w:gridCol w:w="4301"/>
        <w:gridCol w:w="990"/>
        <w:gridCol w:w="1170"/>
      </w:tblGrid>
      <w:tr>
        <w:trPr>
          <w:trHeight w:val="62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>Bonbon ID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>Bonbon Nam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>Chocolate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>Nut Typ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>Filling Type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>Bonbon 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 xml:space="preserve">Bonbon </w:t>
              <w:br/>
              <w:t>Cos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22"/>
                <w:szCs w:val="22"/>
              </w:rPr>
              <w:t>Picture</w:t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1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Candlelight Ecstas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Cashew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Mocha cream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Cashew in mocha cream covered with bittersweet chocolate, to keep lovers down to earth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3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2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 Blueberry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lueberry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Cascade Mountain blueberries covered with bittersweet chocolate, for that alpine touch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25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3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Marzipan Oakleaf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Marzipan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Marzipan shaped in the form of a mighty oak leaf with a bittersweet chocolate stem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40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4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 Strawberry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Strawberry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Olympic Wilderness strawberry covered with bittersweet chocolate, for that alpine touch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23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5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 Raspberry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Raspberry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Orcas Island raspberry covered with bittersweet chocolate, for that Pacific Northwest touch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25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6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 Marmalade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Marmalade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Marmalade covered with bittersweet chocolate, for that British touch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17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7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 Cherry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Cherry, whole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Royal Anne cherry covered with bittersweet chocolate, for that royal touch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26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08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Hazelnut Bitters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Bittersweet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Hazelnut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Classic hazelnut covered with bittersweet chocolate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24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D01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Almond Supreme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Dark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Almond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Whole almond hand-dipped in dark chocolate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30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D02</w:t>
            </w:r>
          </w:p>
        </w:tc>
        <w:tc>
          <w:tcPr>
            <w:tcW w:w="23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Heart on a Sleeve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Dark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Cherry cream</w:t>
            </w:r>
          </w:p>
        </w:tc>
        <w:tc>
          <w:tcPr>
            <w:tcW w:w="43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Dark chocolate with a cherry cream heart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>$0.32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2160"/>
        <w:gridCol w:w="2340"/>
        <w:gridCol w:w="207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ID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st 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S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visor ID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mieu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67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8/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000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0/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1-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dv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/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mest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53"/>
        <w:gridCol w:w="2137"/>
        <w:gridCol w:w="2970"/>
        <w:gridCol w:w="2340"/>
        <w:gridCol w:w="2250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ID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ester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gr Progra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nancial Aid To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ester QP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ester Uni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9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9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9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C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9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9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1-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9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PP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acul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2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52"/>
        <w:gridCol w:w="489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culty ID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st Name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Name</w:t>
            </w:r>
          </w:p>
        </w:tc>
      </w:tr>
      <w:tr>
        <w:trPr/>
        <w:tc>
          <w:tcPr>
            <w:tcW w:w="352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36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ulk</w:t>
            </w:r>
          </w:p>
        </w:tc>
        <w:tc>
          <w:tcPr>
            <w:tcW w:w="4898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ry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r</w:t>
            </w:r>
          </w:p>
        </w:tc>
        <w:tc>
          <w:tcPr>
            <w:tcW w:w="48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nb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25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1357"/>
        <w:gridCol w:w="1523"/>
        <w:gridCol w:w="1089"/>
        <w:gridCol w:w="1291"/>
        <w:gridCol w:w="5657"/>
        <w:gridCol w:w="1209"/>
        <w:gridCol w:w="929"/>
      </w:tblGrid>
      <w:tr>
        <w:trPr>
          <w:trHeight w:val="540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nbon ID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nbon Nam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Chocolate Type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Nut Typ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Filling Type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nbon Description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nbon Cost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Picture</w:t>
            </w:r>
          </w:p>
        </w:tc>
      </w:tr>
      <w:tr>
        <w:trPr>
          <w:trHeight w:val="960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0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andlelight Ecstas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ittersweet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ashew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cha cream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ashew in mocha cream covered with bittersweet chocolate, to keep lovers down to earth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$0.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107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02</w:t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ittersweet Blueberry</w:t>
            </w:r>
          </w:p>
        </w:tc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ittersweet</w:t>
            </w:r>
          </w:p>
        </w:tc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ne</w:t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lueberry</w:t>
            </w:r>
          </w:p>
        </w:tc>
        <w:tc>
          <w:tcPr>
            <w:tcW w:w="565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ascade Mountain blueberries covered with bittersweet chocolate, for that alpine touch.</w:t>
            </w:r>
          </w:p>
        </w:tc>
        <w:tc>
          <w:tcPr>
            <w:tcW w:w="12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$0.25</w:t>
            </w:r>
          </w:p>
        </w:tc>
        <w:tc>
          <w:tcPr>
            <w:tcW w:w="9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x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27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095"/>
        <w:gridCol w:w="875"/>
        <w:gridCol w:w="6030"/>
        <w:gridCol w:w="990"/>
        <w:gridCol w:w="1440"/>
        <w:gridCol w:w="1710"/>
      </w:tblGrid>
      <w:tr>
        <w:trPr>
          <w:trHeight w:val="760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x ID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x Nam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Size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x 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x Pr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Quantity on Hand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Discontinued</w:t>
            </w:r>
          </w:p>
        </w:tc>
      </w:tr>
      <w:tr>
        <w:trPr>
          <w:trHeight w:val="760" w:hRule="exact"/>
        </w:trPr>
        <w:tc>
          <w:tcPr>
            <w:tcW w:w="98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LS</w:t>
            </w:r>
          </w:p>
        </w:tc>
        <w:tc>
          <w:tcPr>
            <w:tcW w:w="209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l Seasons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60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lueberries, raspberries, and strawberries to enjoy all season, both bitter and sweet.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$14.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700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</w:t>
            </w:r>
          </w:p>
        </w:tc>
      </w:tr>
      <w:tr>
        <w:trPr>
          <w:trHeight w:val="760" w:hRule="exact"/>
        </w:trPr>
        <w:tc>
          <w:tcPr>
            <w:tcW w:w="9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PI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pine Collection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traight from the high Cascades, alpine blueberries and strawberries in our best chocolate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$20.7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4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</w:t>
            </w:r>
          </w:p>
        </w:tc>
      </w:tr>
      <w:tr>
        <w:trPr>
          <w:trHeight w:val="760" w:hRule="exact"/>
        </w:trPr>
        <w:tc>
          <w:tcPr>
            <w:tcW w:w="9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WE2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weet Creams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2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weet creams for everyone who loves fine cream fillings--mocha, cherry, and peanut butter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$23.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x Deta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107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7"/>
        <w:gridCol w:w="2067"/>
        <w:gridCol w:w="2973"/>
      </w:tblGrid>
      <w:tr>
        <w:trPr>
          <w:trHeight w:val="360" w:hRule="exac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x ID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Bonbon ID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Quantity</w:t>
            </w:r>
          </w:p>
        </w:tc>
      </w:tr>
      <w:tr>
        <w:trPr>
          <w:trHeight w:val="360" w:hRule="exact"/>
        </w:trPr>
        <w:tc>
          <w:tcPr>
            <w:tcW w:w="206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WE2</w:t>
            </w:r>
          </w:p>
        </w:tc>
        <w:tc>
          <w:tcPr>
            <w:tcW w:w="20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01</w:t>
            </w:r>
          </w:p>
        </w:tc>
        <w:tc>
          <w:tcPr>
            <w:tcW w:w="297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360" w:hRule="exact"/>
        </w:trPr>
        <w:tc>
          <w:tcPr>
            <w:tcW w:w="2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WE2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02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PI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02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orient="landscape" w:w="15840" w:h="12240"/>
          <w:pgMar w:left="1008" w:right="965" w:gutter="0" w:header="0" w:top="720" w:footer="0" w:bottom="576"/>
          <w:pgNumType w:fmt="decimal"/>
          <w:formProt w:val="false"/>
          <w:textDirection w:val="lrTb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ect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8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Num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DOB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 W. Broad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18/3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ll R. Holywo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2/4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am G. Goof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15/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05"/>
        <w:gridCol w:w="18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y_NO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y_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Nu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 on a Cold Bare Roo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d the Mayo, Pass the Bre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Never Promised You Coffe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y Putty Goes to Washingt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 No Sound, Hear No Sigh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struck in Bilox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7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 in Parrot 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>Director</w:t>
        <w:tab/>
        <w:tab/>
        <w:tab/>
        <w:t>Pl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mary Key</w:t>
        <w:tab/>
        <w:t>____________</w:t>
        <w:tab/>
        <w:t>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eign Key</w:t>
        <w:tab/>
        <w:tab/>
        <w:t>____________</w:t>
        <w:tab/>
        <w:t>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49225</wp:posOffset>
                </wp:positionV>
                <wp:extent cx="2647315" cy="499110"/>
                <wp:effectExtent l="5080" t="5080" r="1030605" b="758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d a new column - stores Play ID of  the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play  director directed.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o:allowincell="f" style="position:absolute;margin-left:114pt;margin-top:-11.75pt;width:208.4pt;height:39.2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d a new column - stores Play ID of  the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play  director directed.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ect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890"/>
        <w:gridCol w:w="225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Num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DO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ectorial Debu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 W. Broad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18/3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ll R. Holywo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2/4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am G. Goof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15/4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05"/>
        <w:gridCol w:w="18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y_NO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y_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_Nu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 on a Cold Bare Roo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d the Mayo, Pass the Bre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Never Promised You Coffe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y Putty Goes to Washingt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 No Sound, Hear No Sigh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struck in Bilox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7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 in Parrot 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>Director</w:t>
        <w:tab/>
        <w:tab/>
        <w:tab/>
        <w:t>Pla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mary Key</w:t>
        <w:tab/>
        <w:t>____________</w:t>
        <w:tab/>
        <w:t>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eign Key</w:t>
        <w:tab/>
        <w:tab/>
        <w:t>____________</w:t>
        <w:tab/>
        <w:t>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440" w:right="720" w:gutter="0" w:header="0" w:top="1008" w:footer="0" w:bottom="965"/>
          <w:pgNumType w:fmt="decimal"/>
          <w:formProt w:val="false"/>
          <w:textDirection w:val="lrTb"/>
        </w:sect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7150</wp:posOffset>
                </wp:positionV>
                <wp:extent cx="8563610" cy="7340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63680" cy="73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4.5pt;width:674.25pt;height:57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Mario: </w:t>
        <w:tab/>
        <w:t>90-802</w:t>
        <w:tab/>
        <w:tab/>
        <w:tab/>
        <w:t>Ron:</w:t>
        <w:tab/>
        <w:tab/>
        <w:t>90-746</w:t>
        <w:tab/>
        <w:tab/>
        <w:tab/>
        <w:t>Petr</w:t>
        <w:tab/>
        <w:t>:</w:t>
        <w:tab/>
        <w:t>90-80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90-803</w:t>
        <w:tab/>
        <w:tab/>
        <w:tab/>
        <w:tab/>
        <w:tab/>
        <w:tab/>
        <w:t>90-80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ent</w:t>
        <w:tab/>
        <w:tab/>
        <w:tab/>
        <w:tab/>
        <w:tab/>
        <w:tab/>
        <w:tab/>
        <w:tab/>
        <w:t xml:space="preserve">    </w:t>
        <w:tab/>
        <w:tab/>
        <w:t>Cour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2340"/>
        <w:gridCol w:w="1425"/>
        <w:gridCol w:w="2400"/>
        <w:gridCol w:w="175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ID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st 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Name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seNo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or ID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mieu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 App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7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base Mgt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1-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dv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al Anly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, Behavi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95520</wp:posOffset>
                </wp:positionH>
                <wp:positionV relativeFrom="paragraph">
                  <wp:posOffset>149860</wp:posOffset>
                </wp:positionV>
                <wp:extent cx="2403475" cy="422910"/>
                <wp:effectExtent l="973455" t="5080" r="5080" b="291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d courseNo to Student table.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77.6pt;margin-top:11.8pt;width:189.2pt;height:33.2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d courseNo to Student table.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One possibility?</w:t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Student</w:t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14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ID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st 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s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mieu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mieu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74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1-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dv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211455</wp:posOffset>
                </wp:positionV>
                <wp:extent cx="2393950" cy="432435"/>
                <wp:effectExtent l="1211580" t="5080" r="5080" b="415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d Student ID to Course table.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80.6pt;margin-top:16.65pt;width:188.45pt;height:34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d Student ID to Course table.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Another Possibility...</w:t>
        <w:tab/>
        <w:tab/>
        <w:tab/>
        <w:tab/>
        <w:tab/>
        <w:t xml:space="preserve">    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7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00"/>
        <w:gridCol w:w="1755"/>
        <w:gridCol w:w="1755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seNo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or ID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ID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 App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 App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1-34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7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base Mgt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al Anly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al Anly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, Behavi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lution - Create a Linking Tab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57150</wp:posOffset>
                </wp:positionV>
                <wp:extent cx="8563610" cy="7340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563680" cy="73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4.5pt;width:674.25pt;height:57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Mario: </w:t>
        <w:tab/>
        <w:t>90-802</w:t>
        <w:tab/>
        <w:tab/>
        <w:tab/>
        <w:t>Ron:</w:t>
        <w:tab/>
        <w:tab/>
        <w:t>90-746</w:t>
        <w:tab/>
        <w:tab/>
        <w:tab/>
        <w:t>Petr</w:t>
        <w:tab/>
        <w:t>:</w:t>
        <w:tab/>
        <w:t>90-80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90-803</w:t>
        <w:tab/>
        <w:tab/>
        <w:tab/>
        <w:tab/>
        <w:tab/>
        <w:tab/>
        <w:t>90-80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ent</w:t>
        <w:tab/>
        <w:tab/>
        <w:tab/>
        <w:tab/>
        <w:tab/>
        <w:tab/>
        <w:tab/>
        <w:tab/>
        <w:t xml:space="preserve">    </w:t>
        <w:tab/>
        <w:tab/>
        <w:t>Cour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2340"/>
        <w:gridCol w:w="1425"/>
        <w:gridCol w:w="2400"/>
        <w:gridCol w:w="175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ID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st Na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Name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seNo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or ID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mieu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 App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7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base Mgt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1-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dv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al Anly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, Behavi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firstLine="72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3175</wp:posOffset>
                </wp:positionV>
                <wp:extent cx="1565275" cy="509270"/>
                <wp:effectExtent l="5080" t="5080" r="1163955" b="262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8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NKING TABLE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2.35pt;margin-top:0.25pt;width:123.2pt;height:40.0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NKING TABL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Schedule</w:t>
      </w:r>
    </w:p>
    <w:p>
      <w:pPr>
        <w:pStyle w:val="Normal"/>
        <w:ind w:left="50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0"/>
        <w:gridCol w:w="180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I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No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5-4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746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11-2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3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1-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abPage">
    <w:name w:val="LabPage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3:29:00Z</dcterms:created>
  <dc:creator>Karyn Elizabeth Moore</dc:creator>
  <dc:description/>
  <dc:language>en-US</dc:language>
  <cp:lastModifiedBy>Karyn Elizabeth Moore</cp:lastModifiedBy>
  <dcterms:modified xsi:type="dcterms:W3CDTF">1997-05-29T07:29:00Z</dcterms:modified>
  <cp:revision>2</cp:revision>
  <dc:subject/>
  <dc:title>Slide 1	</dc:title>
</cp:coreProperties>
</file>