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B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37 (20 points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n=200</w:t>
        <w:tab/>
        <w:tab/>
        <w:t>x=17.05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</w:rPr>
        <w:t>=5.21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 xml:space="preserve">  H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Z-stat=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f>
          <m:num>
            <m:acc>
              <m:accPr>
                <m:chr m:val="⃛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</m:rad>
              </m:den>
            </m:f>
          </m:den>
        </m:f>
      </m:oMath>
      <w:r>
        <w:rPr>
          <w:rFonts w:cs="Arial" w:ascii="Arial" w:hAnsi="Arial"/>
        </w:rPr>
        <w:t>=1.493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-value=1-P(1.493&lt;=Z-stat)=0.0681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this case, out alternative hypothesis is to “greater than”, not  “ not equal to”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o, we only need to test the right side error, the right-tail test is more appropria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99 (20 points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a) H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32</m:t>
        </m:r>
      </m:oMath>
      <w:r>
        <w:rPr>
          <w:rFonts w:cs="Arial" w:ascii="Arial" w:hAnsi="Arial"/>
        </w:rPr>
        <w:t xml:space="preserve">  H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432</m:t>
        </m:r>
      </m:oMath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b) Z-stat=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f>
          <m:num>
            <m:acc>
              <m:accPr>
                <m:chr m:val="⃛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32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2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rad>
              </m:den>
            </m:f>
          </m:den>
        </m:f>
      </m:oMath>
      <w:r>
        <w:rPr>
          <w:rFonts w:cs="Arial" w:ascii="Arial" w:hAnsi="Arial"/>
        </w:rPr>
        <w:t>=1.86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If we pick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" w:ascii="Arial" w:hAnsi="Arial"/>
        </w:rPr>
        <w:t>, Z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Arial" w:ascii="Arial" w:hAnsi="Arial"/>
        </w:rPr>
        <w:t>=1.645, We reject the null hypothesi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In this context, the statistical significance level i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" w:ascii="Arial" w:hAnsi="Arial"/>
        </w:rPr>
        <w:t xml:space="preserve">. The practical significance is the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-value, which is 0.031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16 (30 point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54825" cy="565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847840" cy="451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tterjee Case Book Question (30 points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wo Sample T-Test and Confidence Interva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sample T for Fixed vs Adjus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      Mean     StDev   SE M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xed     14     7.357     0.404      0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stab   6     4.917     0.645      0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% CI for mu Fixed - mu Adjustab: ( 1.74,  3.1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-Test mu Fixed = mu Adjustab (vs not =): T = 8.57  P = 0.0001  DF =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ntly, we should reject the null hypothes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2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For the Saracco study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484"/>
        <w:gridCol w:w="24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Sa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Infected Coupl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Total Coupl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Estimated 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Without using Cond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0.1454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Using cond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0.017544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-stat=2.63</w:t>
        <w:tab/>
        <w:t>P-value=0.0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il probability is the p-val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For European studie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484"/>
        <w:gridCol w:w="24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Sa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Infected Coupl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Total Coupl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Estimated 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Without using Cond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0.0983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Using cond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1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0.000000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-stat=3.65 p-value=0.0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-value is just twice as big as the tail probability. It is easy to understand. The tai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ility is the probability of the two tails, while the p-vale is only the right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tail probabi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0:16:00Z</dcterms:created>
  <dc:creator>The Heinz School</dc:creator>
  <dc:description/>
  <dc:language>en-US</dc:language>
  <cp:lastModifiedBy>The Heinz School</cp:lastModifiedBy>
  <dcterms:modified xsi:type="dcterms:W3CDTF">1999-11-05T03:22:00Z</dcterms:modified>
  <cp:revision>6</cp:revision>
  <dc:subject/>
  <dc:title>Chatterjee Case Book Question</dc:title>
</cp:coreProperties>
</file>