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ercises for PC SAS Clas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Let’s try a couple of exercises to practice using SAS.  I’ll do the first one with you, and then you can try the second one your ow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We will use a data set called gallup.txt.  The data, a data codebook, and a description of the data can be found by clicking on “Datasets” at the course web site: </w:t>
      </w:r>
      <w:hyperlink r:id="rId2">
        <w:r>
          <w:rPr>
            <w:rStyle w:val="InternetLink"/>
          </w:rPr>
          <w:t>http://www.andrew.cmu.edu/course/90-906/index.htm</w:t>
        </w:r>
      </w:hyperlink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lease see the accompanying handout for the data description and variable definition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or more information on how to perform each of the steps, the page numbers corresponding to the “PC SAS…” handout are referenced in parenthese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xercise 1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4"/>
        </w:rPr>
      </w:pPr>
      <w:r>
        <w:rPr>
          <w:sz w:val="24"/>
        </w:rPr>
        <w:t>Get the ASCII data “gallup” from the course web site and unzip it. (p. 5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art SAS (p. 3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ring the gallup.txt data into SAS and save the data as a permanent SAS data set called c:\users\gallup.sd2. (pp. 4-7)</w:t>
      </w:r>
    </w:p>
    <w:p>
      <w:pPr>
        <w:pStyle w:val="Normal"/>
        <w:ind w:left="360" w:hanging="0"/>
        <w:rPr/>
      </w:pPr>
      <w:r>
        <w:rPr>
          <w:i/>
          <w:sz w:val="24"/>
        </w:rPr>
        <w:t>Remember</w:t>
      </w:r>
      <w:r>
        <w:rPr>
          <w:sz w:val="24"/>
        </w:rPr>
        <w:t>:  You will need to create a libname and filename before the data statement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isplay the contents of your data file. (p. 10) </w:t>
      </w:r>
    </w:p>
    <w:p>
      <w:pPr>
        <w:pStyle w:val="TextBody"/>
        <w:numPr>
          <w:ilvl w:val="0"/>
          <w:numId w:val="2"/>
        </w:numPr>
        <w:rPr/>
      </w:pPr>
      <w:r>
        <w:rPr/>
        <w:t>Display the descriptive statistics of all of the variables. (pp. 11-12)</w:t>
      </w:r>
    </w:p>
    <w:p>
      <w:pPr>
        <w:pStyle w:val="TextBody"/>
        <w:numPr>
          <w:ilvl w:val="0"/>
          <w:numId w:val="2"/>
        </w:numPr>
        <w:rPr/>
      </w:pPr>
      <w:r>
        <w:rPr/>
        <w:t>Display the descriptive statistics of age, employment status, and wage. (pp. 11-12)</w:t>
      </w:r>
    </w:p>
    <w:p>
      <w:pPr>
        <w:pStyle w:val="TextBody"/>
        <w:numPr>
          <w:ilvl w:val="0"/>
          <w:numId w:val="2"/>
        </w:numPr>
        <w:rPr/>
      </w:pPr>
      <w:r>
        <w:rPr/>
        <w:t>Display a frequency table of education. (p. 11)</w:t>
      </w:r>
    </w:p>
    <w:p>
      <w:pPr>
        <w:pStyle w:val="TextBody"/>
        <w:numPr>
          <w:ilvl w:val="0"/>
          <w:numId w:val="2"/>
        </w:numPr>
        <w:rPr/>
      </w:pPr>
      <w:r>
        <w:rPr/>
        <w:t>Display one observation at time using Proc Fsbrowse. (p. 13)</w:t>
      </w:r>
    </w:p>
    <w:p>
      <w:pPr>
        <w:pStyle w:val="TextBody"/>
        <w:numPr>
          <w:ilvl w:val="0"/>
          <w:numId w:val="2"/>
        </w:numPr>
        <w:rPr/>
      </w:pPr>
      <w:r>
        <w:rPr/>
        <w:t>Create a new temporary data set that contains only the variables age, race, gender, and education for Pittsburgh.  (p. 9-10)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Display the cross tabulation of race and gender for Pittsburgh observations. (p. 11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Note your output both in the Log and Output window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xercise 2.</w:t>
      </w:r>
    </w:p>
    <w:p>
      <w:pPr>
        <w:pStyle w:val="TextBody"/>
        <w:rPr/>
      </w:pPr>
      <w:r>
        <w:rPr/>
        <w:t>Write one SAS program to do all of the following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ring in SAS data set c:\users\gallup.sd2 into a new temporary data set.  Drop the observations that have a salary of 0. (p. 7, 10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reate a dummy variable that takes on the value 1 an individual’s salary is greater than $20,000 and equals 0 otherwise. (p. 8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isplay the mean age for high and low income individuals.  To do this, you must first sort by your salary dummy variable. (p. 12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isplay a frequency distribution of your dummy variable. (p. 11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stimate a simple and a multiple regression where salary is the dependent variable.  Use the explanatory variables of your choice. (p. 1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w run the program.  If there are any errors, do your best to try to debug.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xample Solutions Program for Exercise 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/>
      </w:pPr>
      <w:r>
        <w:rPr/>
        <w:t>/* e:\classes\90906\sasws\ex1.sas performs the tasks in exercise 1*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/* by Rob Greenbaum*/</w:t>
      </w:r>
    </w:p>
    <w:p>
      <w:pPr>
        <w:pStyle w:val="PlainText"/>
        <w:rPr/>
      </w:pPr>
      <w:r>
        <w:rPr/>
        <w:t>/* date 1/17/1999*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bname users 'c:\users\';</w:t>
      </w:r>
    </w:p>
    <w:p>
      <w:pPr>
        <w:pStyle w:val="PlainText"/>
        <w:rPr/>
      </w:pPr>
      <w:r>
        <w:rPr/>
        <w:t>filename galltxt 'e:\classes\90906\gallup.txt'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/* 3. Bring in the ascii data and save as c:\users\gallup.sd2 */</w:t>
      </w:r>
    </w:p>
    <w:p>
      <w:pPr>
        <w:pStyle w:val="PlainText"/>
        <w:rPr/>
      </w:pPr>
      <w:r>
        <w:rPr/>
        <w:t>data users.gallup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nfile galltxt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nput location age race gend educ emp wage hours weeks salary income disloc train monthu rat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/* 4. display contents*/</w:t>
      </w:r>
    </w:p>
    <w:p>
      <w:pPr>
        <w:pStyle w:val="PlainText"/>
        <w:rPr/>
      </w:pPr>
      <w:r>
        <w:rPr/>
        <w:t>PROC CONTENTS data= users.gallup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/* 5. descriptive stats of all variables*/</w:t>
      </w:r>
    </w:p>
    <w:p>
      <w:pPr>
        <w:pStyle w:val="PlainText"/>
        <w:rPr/>
      </w:pPr>
      <w:r>
        <w:rPr/>
        <w:t>PROC MEANS data = users.gallup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/* 6. Display the descriptive statistics of age, employment status, and wage. */</w:t>
      </w:r>
    </w:p>
    <w:p>
      <w:pPr>
        <w:pStyle w:val="PlainText"/>
        <w:rPr/>
      </w:pPr>
      <w:r>
        <w:rPr/>
        <w:t>PROC MEANS data = users.gallup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var age emp wag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/* 7. Display a frequency table of education. */</w:t>
      </w:r>
    </w:p>
    <w:p>
      <w:pPr>
        <w:pStyle w:val="PlainText"/>
        <w:rPr/>
      </w:pPr>
      <w:r>
        <w:rPr/>
        <w:t>PROC FREQ data = users.gallup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ables educ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/* 8. Display one observation at a time: */</w:t>
      </w:r>
    </w:p>
    <w:p>
      <w:pPr>
        <w:pStyle w:val="PlainText"/>
        <w:rPr/>
      </w:pPr>
      <w:r>
        <w:rPr/>
        <w:t>PROC FSBROWSE data = users.gallup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/* 9. Create a new temporary data set that contains only</w:t>
      </w:r>
    </w:p>
    <w:p>
      <w:pPr>
        <w:pStyle w:val="PlainText"/>
        <w:rPr/>
      </w:pPr>
      <w:r>
        <w:rPr/>
        <w:t>the variables age, race, gender, and education for Pittsburgh.*/</w:t>
      </w:r>
    </w:p>
    <w:p>
      <w:pPr>
        <w:pStyle w:val="PlainText"/>
        <w:rPr/>
      </w:pPr>
      <w:r>
        <w:rPr/>
        <w:t>DATA Pitt (keep = age race gend educ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et users.gallup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f location = 6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/* 10. Display the cross tabulation of race and gender for Pittsburgh observations. */</w:t>
      </w:r>
    </w:p>
    <w:p>
      <w:pPr>
        <w:pStyle w:val="PlainText"/>
        <w:rPr/>
      </w:pPr>
      <w:r>
        <w:rPr/>
        <w:t>PROC FREQ data = pitt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ables race*gend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un;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xample Solutions Program for Exercise 2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/>
      </w:pPr>
      <w:r>
        <w:rPr/>
        <w:t>/* e:\classes\90906\sasws\ex2.sas performs the tasks in exercise 2*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/* by Rob Greenbaum*/</w:t>
      </w:r>
    </w:p>
    <w:p>
      <w:pPr>
        <w:pStyle w:val="PlainText"/>
        <w:rPr/>
      </w:pPr>
      <w:r>
        <w:rPr/>
        <w:t>/* date 1/18/1999*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bname users 'c:\users\'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/* 1. Bring in SAS data set c:\users\gallup.sd2 into a new temporary data se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rop the observations that have a salary of 0. *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TA tempdat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et users.gallup;</w:t>
      </w:r>
    </w:p>
    <w:p>
      <w:pPr>
        <w:pStyle w:val="PlainText"/>
        <w:rPr/>
      </w:pPr>
      <w:r>
        <w:rPr/>
        <w:t>if salary = 0 then delet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/* 2. Create a dummy variable that takes on the value 1 an individual's salar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s greater than $20,000 and equals 0 otherwise. */</w:t>
      </w:r>
    </w:p>
    <w:p>
      <w:pPr>
        <w:pStyle w:val="PlainText"/>
        <w:rPr/>
      </w:pPr>
      <w:r>
        <w:rPr/>
        <w:t>if salary &gt;20000 then bigsal = 1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se bigsal = 0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/* 3. Display the mean age for high and low income individuals.  To do this, you must first sort by your salary dummy variable. *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/* first sort */</w:t>
      </w:r>
    </w:p>
    <w:p>
      <w:pPr>
        <w:pStyle w:val="PlainText"/>
        <w:rPr/>
      </w:pPr>
      <w:r>
        <w:rPr/>
        <w:t>PROC SORT data = tempdat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y bigsal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/* now do the means */</w:t>
      </w:r>
    </w:p>
    <w:p>
      <w:pPr>
        <w:pStyle w:val="PlainText"/>
        <w:rPr/>
      </w:pPr>
      <w:r>
        <w:rPr/>
        <w:t>PROC MEANS data = tempdat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var age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y bigsal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/* 4. Display a frequency distribution of your dummy variable.  */</w:t>
      </w:r>
    </w:p>
    <w:p>
      <w:pPr>
        <w:pStyle w:val="PlainText"/>
        <w:rPr/>
      </w:pPr>
      <w:r>
        <w:rPr/>
        <w:t>PROC FREQ data = tempdat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ables bigsal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/* 5. Estimate a simple and a multiple regression where salary is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pendent variable.  Use the explanatory variables of your choice. */</w:t>
      </w:r>
    </w:p>
    <w:p>
      <w:pPr>
        <w:pStyle w:val="PlainText"/>
        <w:rPr/>
      </w:pPr>
      <w:r>
        <w:rPr/>
        <w:t>PROC REG data = tempdat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odel salary = educ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odel salary = educ disloc train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un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mallCaps/>
    </w:rPr>
  </w:style>
  <w:style w:type="paragraph" w:styleId="Sender">
    <w:name w:val="Envelope Return"/>
    <w:basedOn w:val="Normal"/>
    <w:pPr/>
    <w:rPr>
      <w:rFonts w:ascii="Arial" w:hAnsi="Arial" w:cs="Arial"/>
      <w:smallCaps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drew.cmu.edu/course/90-906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7T15:26:00Z</dcterms:created>
  <dc:creator>Robert Greenbaum</dc:creator>
  <dc:description/>
  <dc:language>en-US</dc:language>
  <cp:lastModifiedBy>The Heinz School</cp:lastModifiedBy>
  <dcterms:modified xsi:type="dcterms:W3CDTF">1999-01-18T15:34:00Z</dcterms:modified>
  <cp:revision>7</cp:revision>
  <dc:subject/>
  <dc:title>Exercises for PC SAS Class</dc:title>
</cp:coreProperties>
</file>