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0-728 Management Information Syste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ss Project Group and TA Assig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6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460"/>
        <w:gridCol w:w="2195"/>
      </w:tblGrid>
      <w:tr>
        <w:trPr>
          <w:trHeight w:val="27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 McClory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 Kolb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hik Chandrasekar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roce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a Berger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a Berger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sande Ringenbach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sande Ringenbach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ell Carter</w:t>
            </w:r>
          </w:p>
        </w:tc>
      </w:tr>
      <w:tr>
        <w:trPr>
          <w:trHeight w:val="270" w:hRule="exact"/>
        </w:trPr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B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 Kolb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 - Project Group Assign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2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890"/>
        <w:gridCol w:w="2870"/>
      </w:tblGrid>
      <w:tr>
        <w:trPr>
          <w:tblHeader w:val="true"/>
          <w:trHeight w:val="270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40" w:firstLine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40" w:firstLine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40" w:firstLine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BY, AMBER L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STANY, BENJAMIN T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ATUM, JAWE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, JESSICA C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N, JEE HAE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XEN, KARIN ALDE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S, ILIBERTH R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GAND, FLORIAN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O, BO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ENSTEIN, KIMBERLY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, AMAND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ES, SOPHIE Z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RANS, D. YVETTE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Z, LARA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RIVAS, MARISEL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PAL, VIPI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EE, QUAHAN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OPHONGSIT, PATHAITHEP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ONWU, UCHENNA I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ER, HALLIE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EN, KRISTOFER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ASQUILLO, PEDRO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WERS, KATRINA Y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UND, HEIDI J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KERTON, LISA A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GPICHET, ANUWA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, SHALA C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, DAEHWA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, BO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A, RAFAEL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, BRIAN D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MAN, BETH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HARIA, NEERU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GE COMSTOCK, STACY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, HWA-SWI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IA, TANAZ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, CLAIRE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R, DEBORAH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, CHUNYA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ING, ANITRA N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AS, THEO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ULA, STEPHEN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ET, RICARDO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NS, STEVEN D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STA, DIAN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IAN, TENI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ZGERALD, ERIN A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SEY, KRIS D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UIKE, EMMANUEL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, WENLI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G, QINGHU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IDE, ASHWINI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O, LEN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, TAMEKA E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CZAK, MATTHEW D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I, AI TING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NUEVA, CAROLINE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TS, STEPHANIE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TAN, CICELY S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NG, HONG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, MONIQUE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, I-HUI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DT, KENDRA K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NON, AMY E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, JESSICA E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INAGA, KOICHI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, TOUREI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ON, HELE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UNG, SUN YOUNG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DAN JARAMILLO, CHRISTIN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, SANG-WA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MON, MARCIE J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ON, NICOLE M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HEAD, SAR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CHER, R. LANDON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ON, JI WOONG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DER, ANN C.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GER, DAVID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RS, LATOY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ER, ROBERT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, LI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OYA, CHRISTINA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AN, FAHD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IRA, ROHIT</w:t>
            </w:r>
          </w:p>
        </w:tc>
      </w:tr>
      <w:tr>
        <w:trPr>
          <w:trHeight w:val="270" w:hRule="exac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-40" w:firstLine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IN, ANNETTE M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udent - Project Group Assign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-Group-TA Assignments</w:t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43:00Z</dcterms:created>
  <dc:creator>Michael P. Johnson</dc:creator>
  <dc:description/>
  <dc:language>en-US</dc:language>
  <cp:lastModifiedBy>The Heinz School</cp:lastModifiedBy>
  <cp:lastPrinted>1999-10-21T15:40:00Z</cp:lastPrinted>
  <dcterms:modified xsi:type="dcterms:W3CDTF">1999-10-21T19:41:00Z</dcterms:modified>
  <cp:revision>5</cp:revision>
  <dc:subject/>
  <dc:title>Group</dc:title>
</cp:coreProperties>
</file>