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0-728 Management Information Syste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mework #5, Fall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e: Tuesday, September 28, 1999 at 2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this assignment, store all electronic files containing results for this homework sets in at least two places (for redundancy), for example your U: drive as well as a 3 ½” disket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d in the database portion of this assignment on a 3 ½“ diskette (use PkZip to compress your file if necessary); hand in the written portion of this assignment as a PowerPoint file on the diskette containing your datab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conserve space, </w:t>
      </w:r>
      <w:r>
        <w:rPr>
          <w:i/>
          <w:sz w:val="24"/>
        </w:rPr>
        <w:t>compact</w:t>
      </w:r>
      <w:r>
        <w:rPr>
          <w:sz w:val="24"/>
        </w:rPr>
        <w:t xml:space="preserve"> Access databases often, at least once every sess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oblem 1: Implementing the School Bus Garage C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In class on Tuesday, September 21, 1999, we discussed the Elizabeth Forward School District school bus garage case. We ended the discussion by inspecting an Entity-Relationship diagram and a relational database design, along with sample data for some of the tab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is problem you are asked to create a database in Access that represents all elements of the E-R diagram and the relational database design for the school bus garage case. This database will also include forms for data entry. The database should be called “</w:t>
      </w:r>
      <w:r>
        <w:rPr>
          <w:rFonts w:cs="Courier" w:ascii="Courier" w:hAnsi="Courier"/>
          <w:sz w:val="24"/>
        </w:rPr>
        <w:t>BusGarage</w:t>
      </w:r>
      <w:r>
        <w:rPr>
          <w:rFonts w:cs="Courier" w:ascii="Courier" w:hAnsi="Courier"/>
          <w:i/>
          <w:sz w:val="24"/>
        </w:rPr>
        <w:t>XXXX</w:t>
      </w:r>
      <w:r>
        <w:rPr>
          <w:rFonts w:cs="Courier" w:ascii="Courier" w:hAnsi="Courier"/>
          <w:sz w:val="24"/>
        </w:rPr>
        <w:t>.mdb</w:t>
      </w:r>
      <w:r>
        <w:rPr>
          <w:sz w:val="24"/>
        </w:rPr>
        <w:t>, where “</w:t>
      </w:r>
      <w:r>
        <w:rPr>
          <w:i/>
          <w:sz w:val="24"/>
        </w:rPr>
        <w:t>XXXX</w:t>
      </w:r>
      <w:r>
        <w:rPr>
          <w:sz w:val="24"/>
        </w:rPr>
        <w:t xml:space="preserve">” are the last four digits of your student I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database should consist of tables corresponding to all tables in the relational database schema (including code tables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Each table should be given a simple, concise name. I suggest using the “Hungarian” notation, in which table names are preceded by the prefix “tbl”, followed by a noun which refers to the entity in question, followed by one or more adjectives if necessary. For example, the table corresponding to the entity “BUS” could be called “tblBus”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Every field in every table should have an appropriate data type and complete description. In particular the field description should indicate if the field is a foreign key from another table, and if so, the name of the table. Each non-code table should have at least two fields, one a key fie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database should implement the relationships in the E-R diagram through the Relationships window. Do not choose the Access options "Cascade Updates" or "Cascade Delete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erify that the relationships are in effect by trying to add a record in a table with a foreign key for which the value entered in the foreign key field does not exist in the associated 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database should have forms for data entry and inspection that correspond to every </w:t>
      </w:r>
      <w:r>
        <w:rPr>
          <w:i/>
          <w:sz w:val="24"/>
        </w:rPr>
        <w:t>non-code</w:t>
      </w:r>
      <w:r>
        <w:rPr>
          <w:sz w:val="24"/>
        </w:rPr>
        <w:t xml:space="preserve"> table. Conventions for the forms ar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ll text fields that  display data are left-justifie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ll numeric fields that display data are right-justifie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ll heading fields are center-justifie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ll numeric fields are formatted so as to include thousands’ commas and two decimal places. Currency fields should be formatted as su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ll fields intended as “Comment” or “Description” should be formatted as “Memo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Each form should have a descriptive </w:t>
      </w:r>
      <w:r>
        <w:rPr>
          <w:i/>
          <w:sz w:val="24"/>
        </w:rPr>
        <w:t>caption</w:t>
      </w:r>
      <w:r>
        <w:rPr>
          <w:sz w:val="24"/>
        </w:rPr>
        <w:t>, along the lines of: “Elizabeth Forward School District – [specific form type]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Each form should have a simple but descriptive name. Again, I recommend “Hungarian” notation, where a form name is prefixed by “frm” and followed by a noun indicating the entity or action of interest and, optionally, one or more adjectiv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ate fields should have validation rules and text which prevent entering dates later than toda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Numeric fields should have validation rules and text that prevent entering negative valu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rms should be well-proportioned: not too much blank space on the sides or on the top and botto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Every field on a form corresponding to a </w:t>
      </w:r>
      <w:r>
        <w:rPr>
          <w:i/>
          <w:sz w:val="24"/>
        </w:rPr>
        <w:t>foreign key</w:t>
      </w:r>
      <w:r>
        <w:rPr>
          <w:sz w:val="24"/>
        </w:rPr>
        <w:t xml:space="preserve">  from a non-code table should be implemented as a </w:t>
      </w:r>
      <w:r>
        <w:rPr>
          <w:i/>
          <w:sz w:val="24"/>
        </w:rPr>
        <w:t>combo box</w:t>
      </w:r>
      <w:r>
        <w:rPr>
          <w:sz w:val="24"/>
        </w:rPr>
        <w:t>, with headings and enough space to display at least two columns from the tab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Every field on a form which refers to a </w:t>
      </w:r>
      <w:r>
        <w:rPr>
          <w:i/>
          <w:sz w:val="24"/>
        </w:rPr>
        <w:t>code</w:t>
      </w:r>
      <w:r>
        <w:rPr>
          <w:sz w:val="24"/>
        </w:rPr>
        <w:t xml:space="preserve"> table should be implemented as a </w:t>
      </w:r>
      <w:r>
        <w:rPr>
          <w:i/>
          <w:sz w:val="24"/>
        </w:rPr>
        <w:t>combo box</w:t>
      </w:r>
      <w:r>
        <w:rPr>
          <w:sz w:val="24"/>
        </w:rPr>
        <w:t>, with exactly one column from the code table and no heading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The following tables should be implemented on forms that have </w:t>
      </w:r>
      <w:r>
        <w:rPr>
          <w:i/>
          <w:sz w:val="24"/>
        </w:rPr>
        <w:t>tabular</w:t>
      </w:r>
      <w:r>
        <w:rPr>
          <w:sz w:val="24"/>
        </w:rPr>
        <w:t xml:space="preserve"> design and have the “Default View” property set to “Continuous Forms”: tblBus, tblEmployee, tblGasFillUp, tblPart, tblOilCheck, tblGasTankLeve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The pairs of tables tblRepair and tblRPLink, and tblInspection and tblInspectionTypeLink, should be implemented in a form-subform arrangement. There should be no redundant data on the forms, and both derived attributes listed in the solution to the bus garage case must appear on these for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Your database should contain data for all tables as contained in the case solution handed out in class and in the spreadsheet </w:t>
      </w:r>
      <w:r>
        <w:rPr>
          <w:rFonts w:cs="Courier" w:ascii="Courier" w:hAnsi="Courier"/>
          <w:sz w:val="24"/>
        </w:rPr>
        <w:t>r:\academic\90728\BusGarageData99.xls.</w:t>
      </w:r>
    </w:p>
    <w:p>
      <w:pPr>
        <w:pStyle w:val="Normal"/>
        <w:ind w:left="360" w:hanging="0"/>
        <w:rPr/>
      </w:pPr>
      <w:r>
        <w:rPr>
          <w:sz w:val="24"/>
        </w:rPr>
        <w:t>Data may be transferred from the spreadsheet to the Access database in two way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In Excel, select and copy all cells in the current worksheet (e.g. the worksheet corresponding to the BUS entity); paste the copied cells to a new Access table in datasheet view; delete the first row (column headers from the worksheet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In Access, select the Tables tab; select New, choose Import Table from the list of options, navigate to the location of </w:t>
      </w:r>
      <w:r>
        <w:rPr>
          <w:rFonts w:cs="Courier" w:ascii="Courier" w:hAnsi="Courier"/>
          <w:sz w:val="24"/>
        </w:rPr>
        <w:t xml:space="preserve">BusGarageData99.xls, </w:t>
      </w:r>
      <w:r>
        <w:rPr>
          <w:sz w:val="24"/>
        </w:rPr>
        <w:t>and follow the directions provided by Access to import Excel worksheets.</w:t>
      </w:r>
    </w:p>
    <w:p>
      <w:pPr>
        <w:pStyle w:val="Normal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 should test your database by entering new data through the forms and observing values of calculated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witchboards or other measures to guide the user about the different forms in the Bus Garage application are </w:t>
      </w:r>
      <w:r>
        <w:rPr>
          <w:i/>
          <w:sz w:val="24"/>
        </w:rPr>
        <w:t>not</w:t>
      </w:r>
      <w:r>
        <w:rPr>
          <w:sz w:val="24"/>
        </w:rPr>
        <w:t xml:space="preserve">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i/>
          <w:sz w:val="24"/>
        </w:rPr>
        <w:t>No</w:t>
      </w:r>
      <w:r>
        <w:rPr>
          <w:sz w:val="24"/>
        </w:rPr>
        <w:t xml:space="preserve"> queries or reports are required for the Bus Garag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Problem 2: A Decision-Tree Diagram for the Health Inspections Problem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Recall the Health Inspections problem of Homework #4. Here, you shoul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List all important decision points (HINT: the problem description includes as an inspection outcome the </w:t>
      </w:r>
      <w:r>
        <w:rPr>
          <w:i/>
          <w:sz w:val="24"/>
        </w:rPr>
        <w:t>immediate</w:t>
      </w:r>
      <w:r>
        <w:rPr>
          <w:sz w:val="24"/>
        </w:rPr>
        <w:t xml:space="preserve"> revocation of an establishment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reate an appropriate decision tre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Notate each branch as follows: text above the branch designates the outcome of a decision point; text below the branch designates the applicable permit code (if one exists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7:10:00Z</dcterms:created>
  <dc:creator>Michael P. Johnson</dc:creator>
  <dc:description/>
  <dc:language>en-US</dc:language>
  <cp:lastModifiedBy>Michael P. Johnson</cp:lastModifiedBy>
  <cp:lastPrinted>1999-09-20T11:06:00Z</cp:lastPrinted>
  <dcterms:modified xsi:type="dcterms:W3CDTF">1999-09-20T19:32:00Z</dcterms:modified>
  <cp:revision>17</cp:revision>
  <dc:subject/>
  <dc:title>90-728 Management Information Systems</dc:title>
</cp:coreProperties>
</file>