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Fall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amson Wing, Baker Hall 136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/Th 9:00-10: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5-411/85-711/15-886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itive Processes and Problem Solvi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fessor Herbert A. Sim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ssistant: Ken Kw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*[bracketed] readings are optiona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EK</w:t>
        <w:tab/>
        <w:tab/>
        <w:t>TOPIC</w:t>
        <w:tab/>
        <w:tab/>
        <w:tab/>
        <w:tab/>
        <w:tab/>
        <w:tab/>
        <w:tab/>
        <w:t xml:space="preserve">                  DA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</w:t>
        <w:tab/>
        <w:tab/>
        <w:t>General Introduction</w:t>
        <w:tab/>
        <w:tab/>
        <w:tab/>
        <w:tab/>
        <w:tab/>
        <w:t xml:space="preserve">         8/29,31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A.  Overview: Approaches to Cogni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Sciences of the Artificial (SofA), Ch.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*[Simon &amp; Kaplan, Founda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cs 1.1-1.3, 1.5 thru p. 31, pp. 37-44]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Newell &amp; Simon [N&amp;S], Ch. 2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*[N&amp;S, Historical addendum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 Issue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unctonal v. process interpretation of syste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rial/parallel; symbolic/non-symbol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ocial context of cogni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mpirical method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 Production systems as not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 Protocol analysis as experimental t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.  Computers and brains are physical symbol sys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-3</w:t>
        <w:tab/>
        <w:tab/>
        <w:t xml:space="preserve">Architecture: Introductory View </w:t>
        <w:tab/>
        <w:tab/>
        <w:tab/>
        <w:t xml:space="preserve">   9/5,7,12,14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A.  Overall model: Structure and proce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Simon I:2.3, *[Card et al., ch. 2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Richman, et al. (199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 STM: Simon II:2.4, *[I:2.2]; *[Baddeley]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 LTM/Epam: *[Simon, I:3.2]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*[Feigenbaum &amp; Simon, II.3.4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-5</w:t>
        <w:tab/>
        <w:tab/>
        <w:t xml:space="preserve">Problem Solving in </w:t>
        <w:tab/>
        <w:tab/>
        <w:tab/>
        <w:tab/>
        <w:t xml:space="preserve">          9/19,21,26,2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Knowledge-Lean Domains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A. Theory of problem solv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ofA, ch.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1. Problem spaces: *[N&amp;S, Ch.3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2. Heuristic search: *[N&amp;S, Ch.4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Protocol Analysis:  Ericsson &amp; Simon, 1980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*[N&amp;S. Ch.6]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Models:  List structures, strateg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1.  Missionaries and Cannibal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*[Jeffries et al., Simon &amp; Reed, I:4.6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2.  Tower of Hanoi: Simon I:4.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3.  Cryptarithmetic: *[N&amp;S, Ch.5-7 (esp. 7)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Problem Understand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1.  Understanding algebra word problem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imon I:4.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2.  Understanding Tower of Hanoi Isomorph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imon I:7.1, *[II:4.8]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nderstanding physics word problems: *[Novak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.  Theory of human problem solving: N&amp;S, Ch.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-7</w:t>
        <w:tab/>
        <w:tab/>
        <w:t>Skill Acquisition: Learning</w:t>
        <w:tab/>
        <w:tab/>
        <w:t xml:space="preserve">       </w:t>
        <w:tab/>
        <w:tab/>
        <w:t xml:space="preserve">        10/3,5,10,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SofA, Chap. 4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 Practice effects:  speedup and autom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*[Newell &amp; Rosenbloom]; *[Schneider &amp; Shiffrin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 Learning in EPAM (review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  Learning in production syste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1.  Learning from doing: Simon II:3.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2.  Learning from examples: Simon II:3.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3.  Learning from recipes: *[Anderson 1982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  Rote and meaningful lear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 TERM PROJECT PROPOSAL DUE OCTOBER 12 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</w:t>
        <w:tab/>
        <w:tab/>
        <w:t>Expert-Novice Differences</w:t>
        <w:tab/>
        <w:tab/>
        <w:tab/>
        <w:t xml:space="preserve">       </w:t>
        <w:tab/>
        <w:t xml:space="preserve">            10/17,19</w:t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20"/>
        </w:rPr>
        <w:t>SofA, Chaps. 5 and 6</w:t>
      </w:r>
      <w:r>
        <w:rPr>
          <w:b/>
          <w:sz w:val="20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A.  Perceptual chunking in chess: Simon I:6.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 Expert memory:  *[Richman et al., 1996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.  Chunking in physics: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Simon II:4.3, *[Larkin, et al., II:4.5]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 Children as "novices": *[Siegler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</w:t>
        <w:tab/>
        <w:tab/>
        <w:t>Overview of Architecture</w:t>
        <w:tab/>
        <w:tab/>
        <w:tab/>
        <w:tab/>
        <w:t xml:space="preserve">           10/24,2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for Problem Solving, Memory and Perception</w:t>
        <w:tab/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A. "Unified" models:  EPAM + GPS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 xml:space="preserve">     ACT, SOAR, PDP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B. Connecting with neurophysiology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C.  Parameters: N&amp;S, Ch.14; Richman et al. (199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Decomposability:  SofA, Chapters 7 and 8</w:t>
      </w:r>
    </w:p>
    <w:p>
      <w:pPr>
        <w:pStyle w:val="Normal"/>
        <w:rPr>
          <w:rFonts w:eastAsia="New York"/>
          <w:sz w:val="20"/>
        </w:rPr>
      </w:pPr>
      <w:r>
        <w:rPr>
          <w:rFonts w:eastAsia="New York"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-11</w:t>
        <w:tab/>
        <w:tab/>
        <w:t>Representation and Imagery</w:t>
        <w:tab/>
        <w:tab/>
        <w:t xml:space="preserve">         </w:t>
        <w:tab/>
        <w:t xml:space="preserve">   10/31, </w:t>
      </w:r>
    </w:p>
    <w:p>
      <w:pPr>
        <w:pStyle w:val="Normal"/>
        <w:rPr/>
      </w:pPr>
      <w:r>
        <w:rPr>
          <w:b/>
          <w:sz w:val="20"/>
        </w:rPr>
        <w:tab/>
        <w:tab/>
        <w:t xml:space="preserve">   </w:t>
      </w:r>
      <w:r>
        <w:rPr>
          <w:sz w:val="20"/>
        </w:rPr>
        <w:t xml:space="preserve">Simon II:6.3; Kaplan &amp; Simon (1990); </w:t>
        <w:tab/>
        <w:tab/>
        <w:tab/>
        <w:tab/>
        <w:t xml:space="preserve">  </w:t>
      </w:r>
      <w:r>
        <w:rPr>
          <w:b/>
          <w:sz w:val="20"/>
        </w:rPr>
        <w:t>11/2,7,9</w:t>
      </w:r>
      <w:r>
        <w:rPr>
          <w:sz w:val="20"/>
        </w:rPr>
        <w:t xml:space="preserve">           </w:t>
      </w:r>
    </w:p>
    <w:p>
      <w:pPr>
        <w:pStyle w:val="Normal"/>
        <w:rPr/>
      </w:pPr>
      <w:r>
        <w:rPr>
          <w:rFonts w:eastAsia="New York"/>
          <w:b/>
          <w:sz w:val="20"/>
        </w:rPr>
        <w:t xml:space="preserve">  </w:t>
      </w:r>
      <w:r>
        <w:rPr>
          <w:sz w:val="20"/>
        </w:rPr>
        <w:tab/>
        <w:tab/>
        <w:t xml:space="preserve">    Qin &amp; Simon 1995; Tabachneck, Leonardo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&amp; Simon 19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</w:t>
        <w:tab/>
        <w:tab/>
        <w:t>Concept Attainment</w:t>
        <w:tab/>
        <w:tab/>
        <w:tab/>
        <w:tab/>
        <w:t xml:space="preserve">            </w:t>
        <w:tab/>
        <w:t xml:space="preserve"> 11/14,1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 Overall framework: Simon I:5.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 Sequential Patterns: Simon I:5.2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*[Gregg &amp; Simon, I:5.4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-15</w:t>
        <w:tab/>
        <w:tab/>
        <w:t>Scientific Discovery</w:t>
        <w:tab/>
        <w:tab/>
        <w:tab/>
        <w:tab/>
        <w:t xml:space="preserve">      </w:t>
        <w:tab/>
        <w:t xml:space="preserve">      11/21,28,3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SofA, pp. 105-11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  <w:tab/>
        <w:t>Langley, Zytkow, Simon &amp; Bradshaw;</w:t>
        <w:tab/>
        <w:tab/>
        <w:t xml:space="preserve">                        </w:t>
      </w:r>
      <w:r>
        <w:rPr>
          <w:b/>
          <w:sz w:val="20"/>
        </w:rPr>
        <w:t>12/5,7,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* [Bradshaw, Langley &amp; Simon]; Simon II:5.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Qin &amp; Simon, 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 TERM PROJECT DUE DECEMBER 12 ***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* [bracketed] readings are optional.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63875</wp:posOffset>
              </wp:positionH>
              <wp:positionV relativeFrom="page">
                <wp:posOffset>943038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42.55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15:00Z</dcterms:created>
  <dc:creator>Computer Support</dc:creator>
  <dc:description/>
  <dc:language>en-US</dc:language>
  <cp:lastModifiedBy>Psychology Department</cp:lastModifiedBy>
  <cp:lastPrinted>2000-07-14T09:11:00Z</cp:lastPrinted>
  <dcterms:modified xsi:type="dcterms:W3CDTF">2000-07-14T13:12:00Z</dcterms:modified>
  <cp:revision>24</cp:revision>
  <dc:subject/>
  <dc:title>syll96 -- calendar</dc:title>
</cp:coreProperties>
</file>