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0" w:hanging="0"/>
        <w:rPr>
          <w:rFonts w:ascii="Arial" w:hAnsi="Arial" w:eastAsia="Arial" w:cs="Arial"/>
          <w:b/>
          <w:b/>
          <w:bCs/>
          <w:smallCaps/>
        </w:rPr>
      </w:pPr>
      <w:r>
        <w:rPr>
          <w:rFonts w:eastAsia="Arial" w:cs="Arial" w:ascii="Arial" w:hAnsi="Arial"/>
          <w:b/>
          <w:bCs/>
          <w:smallCaps/>
        </w:rPr>
        <w:t>Cognitive Processes &amp; Problem Solving</w:t>
      </w:r>
    </w:p>
    <w:p>
      <w:pPr>
        <w:pStyle w:val="Normal"/>
        <w:ind w:right="-5760" w:hanging="0"/>
        <w:rPr>
          <w:rFonts w:ascii="Arial" w:hAnsi="Arial" w:eastAsia="Arial" w:cs="Arial"/>
          <w:b/>
          <w:b/>
          <w:bCs/>
          <w:smallCaps/>
        </w:rPr>
      </w:pPr>
      <w:r>
        <w:rPr>
          <w:rFonts w:eastAsia="Arial" w:cs="Arial" w:ascii="Arial" w:hAnsi="Arial"/>
          <w:b/>
          <w:bCs/>
          <w:smallCaps/>
        </w:rPr>
        <w:t>85-411/711 &amp; 15-880</w:t>
      </w:r>
    </w:p>
    <w:p>
      <w:pPr>
        <w:pStyle w:val="Normal"/>
        <w:ind w:right="-5760" w:hanging="0"/>
        <w:rPr>
          <w:rFonts w:ascii="Arial" w:hAnsi="Arial" w:eastAsia="Arial" w:cs="Arial"/>
          <w:b/>
          <w:b/>
          <w:bCs/>
          <w:smallCaps/>
        </w:rPr>
      </w:pPr>
      <w:r>
        <w:rPr>
          <w:rFonts w:eastAsia="Arial" w:cs="Arial" w:ascii="Arial" w:hAnsi="Arial"/>
          <w:b/>
          <w:bCs/>
          <w:smallCaps/>
        </w:rPr>
        <w:t>Final Exam (3)</w:t>
      </w:r>
    </w:p>
    <w:p>
      <w:pPr>
        <w:pStyle w:val="Normal"/>
        <w:ind w:right="-5760" w:hanging="0"/>
        <w:rPr>
          <w:rFonts w:ascii="Arial" w:hAnsi="Arial" w:eastAsia="Arial" w:cs="Arial"/>
          <w:b/>
          <w:b/>
          <w:bCs/>
          <w:smallCaps/>
        </w:rPr>
      </w:pPr>
      <w:r>
        <w:rPr>
          <w:rFonts w:eastAsia="Arial" w:cs="Arial" w:ascii="Arial" w:hAnsi="Arial"/>
          <w:b/>
          <w:bCs/>
          <w:smallCaps/>
        </w:rPr>
      </w:r>
    </w:p>
    <w:p>
      <w:pPr>
        <w:pStyle w:val="Normal"/>
        <w:rPr/>
      </w:pPr>
      <w:r>
        <w:rPr>
          <w:rFonts w:eastAsia="Arial" w:cs="Arial" w:ascii="Arial" w:hAnsi="Arial"/>
        </w:rPr>
        <w:t xml:space="preserve">This is a </w:t>
      </w:r>
      <w:r>
        <w:rPr>
          <w:rFonts w:eastAsia="Arial" w:cs="Arial" w:ascii="Arial" w:hAnsi="Arial"/>
          <w:b/>
          <w:bCs/>
        </w:rPr>
        <w:t>closed book</w:t>
      </w:r>
      <w:r>
        <w:rPr>
          <w:rFonts w:eastAsia="Arial" w:cs="Arial" w:ascii="Arial" w:hAnsi="Arial"/>
        </w:rPr>
        <w:t xml:space="preserve"> examin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You have </w:t>
      </w:r>
      <w:r>
        <w:rPr>
          <w:rFonts w:eastAsia="Arial" w:cs="Arial" w:ascii="Arial" w:hAnsi="Arial"/>
          <w:b/>
          <w:bCs/>
        </w:rPr>
        <w:t>three hours</w:t>
      </w:r>
      <w:r>
        <w:rPr>
          <w:rFonts w:eastAsia="Arial" w:cs="Arial" w:ascii="Arial" w:hAnsi="Arial"/>
        </w:rPr>
        <w:t xml:space="preserve"> to complete your answers.  Allocate your time prudently.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Be sure you understand exactly what is being ask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Think and plan before you write</w:t>
      </w:r>
      <w:r>
        <w:rPr>
          <w:rFonts w:eastAsia="Arial" w:cs="Arial" w:ascii="Arial" w:hAnsi="Arial"/>
        </w:rPr>
        <w:t xml:space="preserve">.  You will be graded on the basis of the cogency of your answer, and its relevance to the question asked, and not on the number of words you writ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Before you leave a question</w:t>
      </w:r>
      <w:r>
        <w:rPr>
          <w:rFonts w:eastAsia="Arial" w:cs="Arial" w:ascii="Arial" w:hAnsi="Arial"/>
        </w:rPr>
        <w:t xml:space="preserve">, check the answer to see if it is </w:t>
      </w:r>
      <w:r>
        <w:rPr>
          <w:rFonts w:eastAsia="Arial" w:cs="Arial" w:ascii="Arial" w:hAnsi="Arial"/>
          <w:b/>
          <w:bCs/>
        </w:rPr>
        <w:t>an answer to the question ask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NSWER ONE PART OF EACH QUESTION: I-VI</w:t>
      </w:r>
    </w:p>
    <w:p>
      <w:pPr>
        <w:pStyle w:val="Normal"/>
        <w:rPr/>
      </w:pPr>
      <w:r>
        <w:rPr>
          <w:rFonts w:eastAsia="Arial" w:cs="Arial" w:ascii="Arial" w:hAnsi="Arial"/>
        </w:rPr>
        <w:t xml:space="preserve">That is, for each question, answer </w:t>
      </w:r>
      <w:r>
        <w:rPr>
          <w:rFonts w:eastAsia="Arial" w:cs="Arial" w:ascii="Arial" w:hAnsi="Arial"/>
          <w:b/>
          <w:bCs/>
        </w:rPr>
        <w:t xml:space="preserve">only </w:t>
      </w:r>
      <w:r>
        <w:rPr>
          <w:rFonts w:eastAsia="Arial" w:cs="Arial" w:ascii="Arial" w:hAnsi="Arial"/>
        </w:rPr>
        <w:t xml:space="preserve">part A or </w:t>
      </w:r>
      <w:r>
        <w:rPr>
          <w:rFonts w:eastAsia="Arial" w:cs="Arial" w:ascii="Arial" w:hAnsi="Arial"/>
          <w:b/>
          <w:bCs/>
        </w:rPr>
        <w:t>only</w:t>
      </w:r>
      <w:r>
        <w:rPr>
          <w:rFonts w:eastAsia="Arial" w:cs="Arial" w:ascii="Arial" w:hAnsi="Arial"/>
        </w:rPr>
        <w:t xml:space="preserve"> part B If you answer both parts but don't cross one out, we will grade only part 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I. A.</w:t>
      </w:r>
      <w:r>
        <w:rPr>
          <w:rFonts w:eastAsia="Arial" w:cs="Arial" w:ascii="Arial" w:hAnsi="Arial"/>
        </w:rPr>
        <w:t xml:space="preserve">  You have always liked to play with numbers and think that you could become a lightning calculator and make a good living on the stage (combining a few magic acts with the calculating).  You estimate that you could impress audiences if you could multiply six-digit numbers rapidly, extract square roots of large numbers, and recall sequences of 30 digi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have read research reports of experts who are able to recall long sequences of digits read to them at one digit per second, and experts who are able to do rapid mental arithmetic.  Using the theories that have been proposed to explain these phenomena,  (1) describe the training regime you would propose to follow for the next four or five years to prepare yourself for your career and (2) explain the connection between each part of the training regime and the knowledge and processes you will need to have available in order the perform the lightning calculations and recall.  Be as precise as you can in describing processes and the way in which knowledge will be stor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I. B.  </w:t>
      </w:r>
      <w:r>
        <w:rPr>
          <w:rFonts w:eastAsia="Arial" w:cs="Arial" w:ascii="Arial" w:hAnsi="Arial"/>
        </w:rPr>
        <w:t>George A. Miller proposed, on the basis of experimental evidence, that people have short term memories that will hold about seven chunks indefinitely, but no more (actually, he said "7 plus or minus 2").  Baddeley proposed, instead, that STM can hold as many chunks as can be rehearsed in two seconds, but that unrehearsed material in STM will fade rapidly after that time.  It turns out that for sequences of unrelated one-syllable words, the predictions of the two hypotheses are about the same.  To test which of these hypotheses is correct (if either) we need (a) to have some way of determining what amount of information constitutes a chunk, and (b) how many chunks can be retained.  Describe a set of one or more experiments that could be used to settle the disagreement between the two hypothes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II. A.</w:t>
      </w:r>
      <w:r>
        <w:rPr>
          <w:rFonts w:eastAsia="Arial" w:cs="Arial" w:ascii="Arial" w:hAnsi="Arial"/>
        </w:rPr>
        <w:t xml:space="preserve">  You have a combination lock with a six-digit code on the safe guarding your textbooks, and you have difficulty remembering the combination.  You don't want to write it down for fear that someone else will discover it and steal your textbooks.  (1)  You decide to change the combination to a number that you will be able to remember.  What number would you choose, and why (in terms of what we know about the mechanisms of the EPAM theory of memory) would this number work?  (2)  You later notice that when you are opening the safe, each time you turn to the next correct number, the lock emits a faint click.   How much more rapidly could you open the safe if you paid attention to the clicks than if you simply tried settings at random?  Explain wh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II. B. </w:t>
      </w:r>
      <w:r>
        <w:rPr>
          <w:rFonts w:eastAsia="Arial" w:cs="Arial" w:ascii="Arial" w:hAnsi="Arial"/>
        </w:rPr>
        <w:t xml:space="preserve"> (1) Provide a training sequence that would allow EPAM to learn to discriminate the letters of the English alphabet. (2) Draw an EPAM net that could be produced by this training sequence.  (3)  A Chinese college student typically can discriminate among about 7,000 distinct printed characters of the Chinese language.  Assuming that a single feature of an English letter or a Chinese character can be discriminated in 10 msec, approximately how long would it take a person equally familiar with both English alphabet and Chinese characters (a) to recognize an English letter, (b) to recognize a Chinese character.  Explain the basis for your estim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III. A. </w:t>
      </w:r>
      <w:r>
        <w:rPr>
          <w:rFonts w:eastAsia="Arial" w:cs="Arial" w:ascii="Arial" w:hAnsi="Arial"/>
        </w:rPr>
        <w:t xml:space="preserve"> In solving the Missionaries and Cannibals puzzle, people frequently get stuck at the point where they have to bring two cannibals back from the far shore.  In solving the Chinese ring puzzle, people frequently reverse their moves at points where they have to put a ring back on the metal rod from which they are trying to free it.  (1) Provide an explanation for these phenomena in terms of the theory of heuristic search.  (2)  These phenomena have sometimes been used as evidence that people use means-ends analysis in solving problems.  Explain, using the General Problem Solver architecture, in exactly what sense this constitutes evidence that m-e analysis is being used.</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III. B.  </w:t>
      </w:r>
      <w:r>
        <w:rPr>
          <w:rFonts w:eastAsia="Arial" w:cs="Arial" w:ascii="Arial" w:hAnsi="Arial"/>
        </w:rPr>
        <w:t>In solving problems by heuristic search, solvers, as they extend the search tree, have to make decisions about what node to search from next and what operator to apply at that node.  (1)  Various schemes are used for selecting the next node, including breadth-first search, depth-first search, and so-called best-first search.  Define each of these forms of search.  Under what kind of problem-solving circumstances would you choose to use each of the three? (2)  Is means-ends analysis used for node selection or for operator selection?  Expla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IV. A.  </w:t>
      </w:r>
      <w:r>
        <w:rPr>
          <w:rFonts w:eastAsia="Arial" w:cs="Arial" w:ascii="Arial" w:hAnsi="Arial"/>
        </w:rPr>
        <w:t>The UNDERSTAND program takes a written description of a problem as input and produces a problem representation (problem space) that allows GPS to go to work on the problem.  In the mutilated checkerboard problem, the difficulty lies in selecting a problem representation that leads easily to the solution.  Explain whether, and why, using UNDERSTAND would or wouldn't aid a subject to find a good representation for the mutilated checkerboard problem.  Be specific in your answe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IV. B.  </w:t>
      </w:r>
      <w:r>
        <w:rPr>
          <w:rFonts w:eastAsia="Arial" w:cs="Arial" w:ascii="Arial" w:hAnsi="Arial"/>
        </w:rPr>
        <w:t xml:space="preserve">The UNDERSTAND program takes a written description of (most any?) simple problem as input and produces a problem representation that allows GPS to go to work on the problem.  One component of Novak's ISAAC program takes a written description of a simple textbook problem in mechanics (statics) and produces a problem representation that allows the other components to set up the relevant equations for the forces that are present and to solve them.  You wish to create a program that has UNDERSTAND's basic capabilities but that will </w:t>
      </w:r>
      <w:r>
        <w:rPr>
          <w:rFonts w:eastAsia="Arial" w:cs="Arial" w:ascii="Arial" w:hAnsi="Arial"/>
          <w:i/>
          <w:iCs/>
        </w:rPr>
        <w:t>learn</w:t>
      </w:r>
      <w:r>
        <w:rPr>
          <w:rFonts w:eastAsia="Arial" w:cs="Arial" w:ascii="Arial" w:hAnsi="Arial"/>
        </w:rPr>
        <w:t xml:space="preserve">  to handle specific problem domains, like Isaac's.  What will have to be learned, and what kind of mechanism could do the learning?  Be as specific in your answer as you can b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V. A.  </w:t>
      </w:r>
      <w:r>
        <w:rPr>
          <w:rFonts w:eastAsia="Arial" w:cs="Arial" w:ascii="Arial" w:hAnsi="Arial"/>
        </w:rPr>
        <w:t>You have been asked to deliver a lecture to Freshmen who have been at CMU for four weeks, giving them suggestions for effective study and learning.  Write down a half dozen main practices you would recommend in the lecture, and for each practice, describe the basis, from theory and experimental evidence in cognitive psychology, for recommending i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V. B.  </w:t>
      </w:r>
      <w:r>
        <w:rPr>
          <w:rFonts w:eastAsia="Arial" w:cs="Arial" w:ascii="Arial" w:hAnsi="Arial"/>
        </w:rPr>
        <w:t>You intend to take an independent-study course next semester in the history of Canada, because you want to understand better how the problem of ethnicity (in this case, the French/English division) has been dealt with in the past, and what the consequences are for a country of having a long-standing ethnic division in the population.  Write a memorandum for your course advisor describing how you intend to go about studying the subject, justifying your procedures in terms of contemporary theories of learning and experimental evidence supporting th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VI. A.  </w:t>
      </w:r>
      <w:r>
        <w:rPr>
          <w:rFonts w:eastAsia="Arial" w:cs="Arial" w:ascii="Arial" w:hAnsi="Arial"/>
        </w:rPr>
        <w:t xml:space="preserve">Select some field in the arts or humanities:  music composition, painting, writing novels or plays.  (1)  What </w:t>
      </w:r>
      <w:r>
        <w:rPr>
          <w:rFonts w:eastAsia="Arial" w:cs="Arial" w:ascii="Arial" w:hAnsi="Arial"/>
          <w:i/>
          <w:iCs/>
        </w:rPr>
        <w:t xml:space="preserve">specific </w:t>
      </w:r>
      <w:r>
        <w:rPr>
          <w:rFonts w:eastAsia="Arial" w:cs="Arial" w:ascii="Arial" w:hAnsi="Arial"/>
        </w:rPr>
        <w:t>kinds of knowledge and skills would a computer program have to possess in order to produce creative work in that field?  (2)  What processes would you use to extract this knowledge and skill from acknowledged experts so that you could incorporate it in the program?  (3) which of these three skills would be easiest to automate?  Which, next easiest?  Wh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VI. B.  </w:t>
      </w:r>
      <w:r>
        <w:rPr>
          <w:rFonts w:eastAsia="Arial" w:cs="Arial" w:ascii="Arial" w:hAnsi="Arial"/>
        </w:rPr>
        <w:t>The  BACON program, given some data about a particular phenomenon, will seek (often successfully) to discover a patterns (law) in the data.  In doing so, BACON uses (and possesses) no knowledge (apart from the data) about the domain from which the data have been drawn.  It is sometimes claimed that BACON is creative in one of the ways in which scientists are creative.  State the case for the similarity between BACON's and human scientists' creativity, and state the case that they are wholly dissimilar.</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sz w:val="18"/>
        <w:szCs w:val="18"/>
      </w:rPr>
    </w:pPr>
    <w:r>
      <w:rPr>
        <w:sz w:val="18"/>
        <w:szCs w:val="18"/>
      </w:rPr>
      <w:t>85-411/711 &amp; 15-880</w:t>
      <w:tab/>
      <w:tab/>
      <w:t>Final Exam (3)</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6:57:00Z</dcterms:created>
  <dc:creator>Preferred Customer</dc:creator>
  <dc:description/>
  <dc:language>en-US</dc:language>
  <cp:lastModifiedBy>Preferred Customer</cp:lastModifiedBy>
  <dcterms:modified xsi:type="dcterms:W3CDTF">2000-11-06T16:58:00Z</dcterms:modified>
  <cp:revision>3</cp:revision>
  <dc:subject/>
  <dc:title>COGNITIVE PROCESSES &amp; PROBLEM SOLVING</dc:title>
</cp:coreProperties>
</file>