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2 18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2 18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2 18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enneth R. Koedinger;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enneth R. Koedinger;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726CEF-A5D5-455E-AD61-DACC99E29A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