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3 00:3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IL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IL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3 00:3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3 00:3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ess in the science of human cognition offers many contrasts with progress in oth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ess in the science of human cognition offers many contrasts with progress in other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EA29AB-04CE-4A4B-9D61-8C0878841B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