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an 2003 01:4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HIL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Jan 2003 01:4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an 2003 01:49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Unity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Unity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DB5A02-E6A6-465E-A9DB-69B1205123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