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</w:rPr>
      </w:pPr>
      <w:r>
        <w:rPr>
          <w:b/>
        </w:rPr>
        <w:t xml:space="preserve">Monday January 29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rFonts w:eastAsia="New York"/>
          <w:b/>
          <w:strike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>I. 2nd Me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 The Cogito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l. Inference or Necessary Truth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2. What am I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3. A Surprising Conclusion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Meaning of this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Imagin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What Follow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What I a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Evil Dem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b. Imagin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The self (Hobbes' Objection)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ab/>
        <w:tab/>
        <w:t xml:space="preserve">l. An enduring being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2. A physical being 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Historical Backgrou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E. The Concept of a Pers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2 arguments about self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F. Status of the cogit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A Grammatical Point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A Linguistic Error 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Metaphysics and Gramma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G. The Wax. Understanding Chang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Mental and physical substanc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Mental Faculties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ab/>
        <w:tab/>
        <w:t>3. Imagination not Part of self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Internal/External Thing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5. Generalizing this conclusion</w:t>
      </w:r>
    </w:p>
    <w:p>
      <w:pPr>
        <w:pStyle w:val="Normal"/>
        <w:rPr>
          <w:b/>
          <w:b/>
        </w:rPr>
      </w:pPr>
      <w:r>
        <w:rPr>
          <w:b/>
        </w:rPr>
        <w:tab/>
        <w:t>H. Defeat of Skeptic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1:00Z</dcterms:created>
  <dc:creator>Philosophy</dc:creator>
  <dc:description/>
  <dc:language>en-US</dc:language>
  <cp:lastModifiedBy>Philosophy</cp:lastModifiedBy>
  <dcterms:modified xsi:type="dcterms:W3CDTF">2001-01-23T15:26:00Z</dcterms:modified>
  <cp:revision>3</cp:revision>
  <dc:subject/>
  <dc:title>Monday January 29 </dc:title>
</cp:coreProperties>
</file>