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Wednesday 7 February, Monday 12 Februar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New York"/>
          <w:b/>
        </w:rPr>
        <w:t xml:space="preserve"> </w:t>
      </w:r>
      <w:r>
        <w:rPr>
          <w:b/>
        </w:rPr>
        <w:t>I. 4th Medit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Transi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. Sources of Erro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 Modern secular view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Catholic View: Free Will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C. Free will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Defini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 xml:space="preserve">2. How Conflicts Occur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 xml:space="preserve">3. Sources of Errors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D. Clear and Distinct Idea of Free Will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Descartes' Bad Argumen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Thanking Go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Clear ideas = True idea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E. Free Will and the external worl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Descartes' Dualis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Common Sense (?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Alternative Positio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F. Free Will and the external worl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Descartes' Mirror of Natur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Common Sense (?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Alternative Positio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G. Transi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I. 6th Medit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Imagin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Not part of essen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Completion of circl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. Mind/Body Rel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Ideas and sens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Mind/body Connec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>a. 2 grounds for skepticism.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New York"/>
          <w:b/>
        </w:rPr>
        <w:t xml:space="preserve"> </w:t>
      </w:r>
      <w:r>
        <w:rPr>
          <w:b/>
        </w:rPr>
        <w:tab/>
        <w:t>C.  Physical Object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Imagin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Cataloging my idea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>a. Sens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D.  My body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phantom limb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 xml:space="preserve">a. 2 kinds of skepticism.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ab/>
        <w:tab/>
        <w:tab/>
        <w:t>b. I am distinct from my bod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Change/Substan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The body Exist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4.  'Pilot in the Ship'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 xml:space="preserve">a. Recent Views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 xml:space="preserve">b. How perception works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>c. Learning from natur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6. Body = Machin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>a. Human ac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7. Descartes Physiology</w:t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ab/>
        <w:t>a. All parts of body connected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ab/>
        <w:tab/>
        <w:tab/>
      </w:r>
      <w:r>
        <w:rPr>
          <w:b/>
        </w:rPr>
        <w:t xml:space="preserve">b. two way mind/body connection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>c. Why Consciousness?</w:t>
      </w:r>
    </w:p>
    <w:p>
      <w:pPr>
        <w:pStyle w:val="Normal"/>
        <w:rPr/>
      </w:pPr>
      <w:r>
        <w:rPr>
          <w:b/>
        </w:rPr>
        <w:t>III. Descartes’ import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54:00Z</dcterms:created>
  <dc:creator>Philosophy</dc:creator>
  <dc:description/>
  <dc:language>en-US</dc:language>
  <cp:lastModifiedBy>Philosophy</cp:lastModifiedBy>
  <dcterms:modified xsi:type="dcterms:W3CDTF">2001-01-30T15:55:00Z</dcterms:modified>
  <cp:revision>2</cp:revision>
  <dc:subject/>
  <dc:title>Wednesday 7 February, Monday 12 February</dc:title>
</cp:coreProperties>
</file>