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tLeast" w:line="240"/>
        <w:rPr>
          <w:b/>
          <w:b/>
        </w:rPr>
      </w:pPr>
      <w:r>
        <w:rPr>
          <w:b/>
        </w:rPr>
        <w:t>Monday 5 February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I A look back at the madman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II. 3rd Meditation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>A. Cartesian Circle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>B.  Classification of thoughts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 xml:space="preserve">C. Ideas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ab/>
        <w:t>l. clear and distinct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>D. Ideas as Representations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ab/>
        <w:t>1. How Ideas are True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ab/>
        <w:t>2. 2 Arguments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ab/>
        <w:t xml:space="preserve">3  Are ideas pictures?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 xml:space="preserve">E. Hobbes' Objection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ab/>
        <w:t>1. Nature of Representation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 xml:space="preserve">F. object/idea dualism </w:t>
      </w:r>
    </w:p>
    <w:p>
      <w:pPr>
        <w:pStyle w:val="Normal"/>
        <w:spacing w:lineRule="atLeast" w:line="240"/>
        <w:rPr/>
      </w:pPr>
      <w:r>
        <w:rPr/>
        <w:tab/>
        <w:tab/>
      </w:r>
      <w:r>
        <w:rPr>
          <w:b/>
        </w:rPr>
        <w:t>1. The Difference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ab/>
        <w:t>2. The Connection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ab/>
        <w:t>3. Skepticism Revisited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ab/>
        <w:t>4. Descartes view of 'Reality'</w:t>
      </w:r>
    </w:p>
    <w:p>
      <w:pPr>
        <w:pStyle w:val="Normal"/>
        <w:numPr>
          <w:ilvl w:val="0"/>
          <w:numId w:val="1"/>
        </w:numPr>
        <w:spacing w:lineRule="atLeast" w:line="240"/>
        <w:rPr>
          <w:b/>
          <w:b/>
        </w:rPr>
      </w:pPr>
      <w:r>
        <w:rPr>
          <w:b/>
        </w:rPr>
        <w:t>From ideas to theology</w:t>
      </w:r>
    </w:p>
    <w:p>
      <w:pPr>
        <w:pStyle w:val="Normal"/>
        <w:numPr>
          <w:ilvl w:val="0"/>
          <w:numId w:val="1"/>
        </w:numPr>
        <w:spacing w:lineRule="atLeast" w:line="240"/>
        <w:rPr>
          <w:b/>
          <w:b/>
        </w:rPr>
      </w:pPr>
      <w:r>
        <w:rPr>
          <w:b/>
        </w:rPr>
        <w:t>Vico (if time)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III. God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>A. Existence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ab/>
        <w:t>1. Argument from Representation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ab/>
        <w:t>2. Problem of evil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 xml:space="preserve">B. lst Argument 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ab/>
        <w:t>1. Why He must exist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ab/>
        <w:t xml:space="preserve">2. The problem of evil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 xml:space="preserve">C. 2nd argument 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ab/>
        <w:t>1. Continued existence requires God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ab/>
        <w:t xml:space="preserve">2. God the artisan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>D. Innate idea of God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>E. Conclusion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Letter"/>
      <w:lvlText w:val="%1."/>
      <w:lvlJc w:val="left"/>
      <w:pPr>
        <w:tabs>
          <w:tab w:val="num" w:pos="1180"/>
        </w:tabs>
        <w:ind w:left="1180" w:hanging="4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" w:cs="New York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8T16:32:00Z</dcterms:created>
  <dc:creator>Philosophy</dc:creator>
  <dc:description/>
  <dc:language>en-US</dc:language>
  <cp:lastModifiedBy>Philosophy</cp:lastModifiedBy>
  <dcterms:modified xsi:type="dcterms:W3CDTF">2001-01-28T16:33:00Z</dcterms:modified>
  <cp:revision>2</cp:revision>
  <dc:subject/>
  <dc:title>Monday 5 February</dc:title>
</cp:coreProperties>
</file>